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春天，晏晏站在学校的大门前，他的心中充满了无限的憧憬和期待。他知道这个时代给予他很多机遇，也知道自己要抓住这些机遇，不让它们溜走。他的目光坚定而自信，这种精神是他少年时期最闪耀的一面。</w:t>
      </w:r>
      <w:r>
        <w:rPr>
          <w:sz w:val="32"/>
          <w:szCs w:val="32"/>
        </w:rPr>
        <w:t>&lt;/p&gt;&lt;p&gt;&lt;img src="/static-img/iSC7pZ6cCHbaR8F2ufbhFHX0Erd3c8WbuuoQBW2Dee4-ZsBVnc_p_9JqYMJxHn7w.jpg"&gt;&lt;/p&gt;&lt;p&gt;</w:t>
      </w:r>
      <w:r>
        <w:rPr>
          <w:sz w:val="32"/>
          <w:szCs w:val="32"/>
        </w:rPr>
        <w:t>首先，是对知识的渴望。晏晏从小就表现出极高的学习热情，他总是在课本上涂抹着笔记，甚至常常会在空余时间阅读各种书籍。这份求知欲不仅仅停留在功利上，更是一种追求真理、探索世界的本能。他认为，只有不断地学习和思考，才能让自己的思想更加丰富多彩，最终实现个人的价值和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艺术的热爱。在校园里，无论是音乐会还是舞蹈表演，晏晏总是能感受到那份独特的情感共鸣。音乐像是一把钥匙，可以打开心灵深处最隐秘的地方；舞蹈则如同一场旅行，让人能够自由飞翔穿越不同的空间。在这样的过程中，他学会了如何用非语言来表达内心深处无法言喻的情感，以及如何通过艺术去触动别人的心弦。</w:t>
      </w:r>
      <w:r>
        <w:rPr>
          <w:sz w:val="32"/>
          <w:szCs w:val="32"/>
        </w:rPr>
        <w:t>&lt;/p&gt;&lt;p&gt;&lt;img src="/static-img/YcZfTjps749Cs4BZRT6U4XX0Erd3c8WbuuoQBW2Dee4-ZsBVnc_p_9JqYMJxHn7w.jpg"&gt;&lt;/p&gt;&lt;p&gt;</w:t>
      </w:r>
      <w:r>
        <w:rPr>
          <w:sz w:val="32"/>
          <w:szCs w:val="32"/>
        </w:rPr>
        <w:t>再者，是对自然界的敬畏之情。当他漫步在郊外的小径上，看着落叶纷飞，与呼啸而过的小鸟相互辉映，那些简单而纯真的画面，如同一幅幅生活中的画卷，让他的内心变得宁静又平衡。他明白，在这个快节奏、高科技发展迅速的大环境下，我们仍然需要回到大自然那里去寻找那种原始且纯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未来的规划与设想。每当夜幕降临，星辰点缀天际的时候，晏晏就会躺在床上，对未来做一些构思。不管是成为一个伟大的科学家，或是一个具有影响力的文化工作者，他都有着清醒冷静的人生规划。而这种规划，并不是单纯地盲目追求成功，而是基于对个人兴趣、社会需求以及自身能力的一个综合考量。</w:t>
      </w:r>
      <w:r>
        <w:rPr>
          <w:sz w:val="32"/>
          <w:szCs w:val="32"/>
        </w:rPr>
        <w:t>&lt;/p&gt;&lt;p&gt;&lt;img src="/static-img/u938aH1tjYCnEfqgO-ai3XX0Erd3c8WbuuoQBW2Dee4-ZsBVnc_p_9JqYMJxHn7w.jpg"&gt;&lt;/p&gt;&lt;p&gt;</w:t>
      </w:r>
      <w:r>
        <w:rPr>
          <w:sz w:val="32"/>
          <w:szCs w:val="32"/>
        </w:rPr>
        <w:t>同时，也有一种勇于尝试的心态。在青春年华，每一次尝试都是为了验证自己是否真正活过那些岁月，而每一次失败都是成长的一部分。对于那些看似遥不可及的事情或梦想，虽然可能会遭到周围人的质疑，但这并没有阻止他继续前进，因为他相信，只要努力，就一定能够找到属于自己的道路，即使这条路崎岖曲折也不为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乐于助人、关怀友爱的心性。在校园里，无论是在课堂上的讨论还是社团活动中，都可以看到他的身影——总是在帮助同学解决难题，在困难面前伸出援手。这不仅展现了他的善良，也反映了一种成熟独立的人格魅力，即便是作为一个年轻人也能以身作则，为周围的人树立榜样。</w:t>
      </w:r>
      <w:r>
        <w:rPr>
          <w:sz w:val="32"/>
          <w:szCs w:val="32"/>
        </w:rPr>
        <w:t>&lt;/p&gt;&lt;p&gt;&lt;img src="/static-img/un1y4aWbNIT29XQ5zLI9f3X0Erd3c8WbuuoQBW2Dee4-ZsBVnc_p_9JqYMJxHn7w.jpg"&gt;&lt;/p&gt;&lt;p&gt;</w:t>
      </w:r>
      <w:r>
        <w:rPr>
          <w:sz w:val="32"/>
          <w:szCs w:val="32"/>
        </w:rPr>
        <w:t>综上所述，这些品质共同构成了那个名叫“昔日少年”的男孩所具备的一切，他们正因为如此才使得他的名字被后人铭记，被历史证明：即便只是一段短暂但璀璨夺目的青春岁月，也足以改变命运，将普通变为传奇，将生命中的点滴记录下来，使之永恒化为美丽回忆。</w:t>
      </w:r>
      <w:r>
        <w:rPr>
          <w:sz w:val="32"/>
          <w:szCs w:val="32"/>
        </w:rPr>
        <w:t>&lt;/p&gt;&lt;p&gt;&lt;a href = "/doc/607852-</w:t>
      </w:r>
      <w:r>
        <w:rPr>
          <w:sz w:val="32"/>
          <w:szCs w:val="32"/>
        </w:rPr>
        <w:t>少年时的梦想与风采</w:t>
      </w:r>
      <w:r>
        <w:rPr>
          <w:sz w:val="32"/>
          <w:szCs w:val="32"/>
        </w:rPr>
        <w:t>.doc" rel="alternate" download="607852-</w:t>
      </w:r>
      <w:r>
        <w:rPr>
          <w:sz w:val="32"/>
          <w:szCs w:val="32"/>
        </w:rPr>
        <w:t>少年时的梦想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