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边境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边城浪子小说”成为一代人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边陲之地，传说中有一个名为“边城”的地方，那里的人们生活在一个由古老山脉和无尽草原构成的世界里。这个世界充满了未知和冒险，而那些勇敢追求自由、不受束缚的人们，被称作“边城浪子”。他们以独立自主著称，他们的心灵深处藏着对自由与冒险的渴望，这种精神被后人记录下来，形成了一系列关于他们故事的小说——《边城浪子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边城浪子》的小说能吸引那么多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城浪子的》故事讲述了几个不同背景但都拥有相同精神追求自由生活的人物，他们从不同的角度展现了对理想与梦想的执着追求。每个角色背后的故事，都如同一幅幅生动的情景画，每一次转折都让读者感受到一种强烈的情感共鸣。这不仅仅是关于英雄主义，更是关于人类内心深处对于改变命运、寻找自我真实面目的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邊界無限”，這句話怎麼解讀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邊界無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是對邊界的一種超越理解。在傳統意義上，邊界代表著一個地區與另一個地區之間分隔開來的地方，但是在《邊城浪子的》的世界裡，這些不是固定的，它們隨著時間變化而變得模糊。在這個領域中，只要你有足夠大的野心和勇氣，你就可以穿越過任何障礙，探索出新的可能。它象徵著生命中的無限可能性，也是一種對未來永遠保持開放態度的呼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邊境風土”，如何影響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邊城市》的土地上，每個人都是獨特且複雜，他們所處的地理環境、文化背景以及歷史經驗都會塑造他們獨特的心靈結構。而這些外部因素又為他們內心深處潛藏的大夢想提供了動力，使得他們不斷地前行，不懼於風雨，一往无前。因此，在這個小說中，“風土”不僅僅是一個描述自然景觀的地點，它更是一種表達人性的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回聲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在哪裡發生？從何時開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閱讀完畢那本充滿激情和智慧的小說時，我們總會有一種回聲，就像是在自己的心里悄悄響起一首旋律。我們會去思考自己是否也曾經像書中的主人公那樣，对于某件事情持續下去，即使面對千辛万苦，也绝不会放弃。那份坚持到底、不断探索未知领域的心态，就是我们最终会得到的一种启示——即使身处繁华都市，也能够找到属于自己的那片天空去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邊城市》，將給我們帶來什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後，《辺城市》的故事終將結束，但其精神将永遠活在我們的心间。它教導我們，无论环境如何变化，我们都应该保持对未来开放的心态，用我们的行动来证明我们愿意跨越一切障碍去实现我们梦想。而对于那些仍然住在那个遥远村庄里的少年来说，这本书或许会激发他们内心深处潜藏的问题：如果我选择离开，我会遇到什么？如果我继续留下，我会错过什么？这样的问题，将推动他们一步步走向更广阔天地，从而开启他们自己的传奇篇章。</w:t>
      </w:r>
      <w:r>
        <w:rPr>
          <w:sz w:val="32"/>
          <w:szCs w:val="32"/>
        </w:rPr>
        <w:t>&lt;/p&gt;&lt;p&gt;&lt;a href = "/doc/607916-</w:t>
      </w:r>
      <w:r>
        <w:rPr>
          <w:sz w:val="32"/>
          <w:szCs w:val="32"/>
        </w:rPr>
        <w:t>边城浪子边境的自由之歌</w:t>
      </w:r>
      <w:r>
        <w:rPr>
          <w:sz w:val="32"/>
          <w:szCs w:val="32"/>
        </w:rPr>
        <w:t>.doc" rel="alternate" download="607916-</w:t>
      </w:r>
      <w:r>
        <w:rPr>
          <w:sz w:val="32"/>
          <w:szCs w:val="32"/>
        </w:rPr>
        <w:t>边城浪子边境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