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亚洲城市的未知角落从繁华到寂静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亚洲城市的未知角落：从繁华到寂静的旅程</w:t>
      </w:r>
      <w:r>
        <w:rPr>
          <w:sz w:val="32"/>
          <w:szCs w:val="32"/>
        </w:rPr>
        <w:t>&lt;/p&gt;&lt;p&gt;&lt;img src="/static-img/G9zrQYqU9iWUISZBA608yLRgOtcm7LYzuJJ9k5pqlpADyaNwOVVs4cH_k-HTac_p.jpg"&gt;&lt;/p&gt;&lt;p&gt;</w:t>
      </w:r>
      <w:r>
        <w:rPr>
          <w:sz w:val="32"/>
          <w:szCs w:val="32"/>
        </w:rPr>
        <w:t>在亚洲，尤其是那些经济快速发展的国家，城市化进程迅猛。随之而来的是一线、二线、三线城市的划分。这些城市各有特色，不同的人群生活在不同的空间中。然而，在这片繁华之下，有一些地区却被人们忽视，这些区域通常被称作“无人区”。它们既不完全是荒凉的地方，也不是传统意义上的贫困区，而是一种特殊现象——即便是在中国这样人口密集的大国中，也存在着许多这样的“无人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线城市中的无人区。在上海、北京等大都市中心，你可以找到一些小巷或者老旧居民楼，没有什么特别吸引人的地方，但实际上，这些地方可能隐藏了很多历史和文化价值。如果你走得更远，比如去新疆的喀纳斯湖或云南的小镇，那就是另一番景象，那里虽然游客云集，但如果偏离主流旅游路线，就会进入一种宁静而又独特的地方。</w:t>
      </w:r>
      <w:r>
        <w:rPr>
          <w:sz w:val="32"/>
          <w:szCs w:val="32"/>
        </w:rPr>
        <w:t>&lt;/p&gt;&lt;p&gt;&lt;img src="/static-img/H2JMTIIuESiO5KpTvZWRobRgOtcm7LYzuJJ9k5pqlpADyaNwOVVs4cH_k-HTac_p.jpg"&gt;&lt;/p&gt;&lt;p&gt;</w:t>
      </w:r>
      <w:r>
        <w:rPr>
          <w:sz w:val="32"/>
          <w:szCs w:val="32"/>
        </w:rPr>
        <w:t>二线城市则更加复杂。在这里，无人区可能更多地体现在郊外或者工业用地上。这类区域往往因为环境污染或过度开发而变得荒凉。但也有一些二线城中的小镇，它们因美丽自然风光和悠久历史而成为隐世之都，如中国西部某些山村，它们保持着传统生活方式，远离现代都市带来的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线甚至四五六七八九十级别的小城镇，则是最为典型的“无人区”之一。在这些地方，由于交通不便和经济基础薄弱，一直保持着一种封闭自给自足的状态。不少地方还保留着原始森林、古老河流，以及丰富多样的生物生态。</w:t>
      </w:r>
      <w:r>
        <w:rPr>
          <w:sz w:val="32"/>
          <w:szCs w:val="32"/>
        </w:rPr>
        <w:t>&lt;/p&gt;&lt;p&gt;&lt;img src="/static-img/IW9uwOfn3pn5-q-u458leLRgOtcm7LYzuJJ9k5pqlpADyaNwOVVs4cH_k-HTac_p.jpg"&gt;&lt;/p&gt;&lt;p&gt;</w:t>
      </w:r>
      <w:r>
        <w:rPr>
          <w:sz w:val="32"/>
          <w:szCs w:val="32"/>
        </w:rPr>
        <w:t>要深入了解这些亚洲精品一线、二线、三线无人区，最好的方法莫过于亲身体验。穿梭于这些地区之间，可以发现一个个有趣又神秘的地方，每个角落都蕴含着独特的情感与故事。而对于那些对异域风情充满好奇心的人来说，这样的旅行将是一个难忘且充满挑战性的经历。</w:t>
      </w:r>
      <w:r>
        <w:rPr>
          <w:sz w:val="32"/>
          <w:szCs w:val="32"/>
        </w:rPr>
        <w:t>&lt;/p&gt;&lt;p&gt;&lt;a href = "/doc/607924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亚洲城市的未知角落从繁华到寂静的旅程</w:t>
      </w:r>
      <w:r>
        <w:rPr>
          <w:sz w:val="32"/>
          <w:szCs w:val="32"/>
        </w:rPr>
        <w:t>.doc" rel="alternate" download="607924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亚洲城市的未知角落从繁华到寂静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