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长钻头高清人与猪的奇妙相似之谜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长钻头：高清人与猪的奇妙相似之谜探究</w:t>
      </w:r>
      <w:r>
        <w:rPr>
          <w:sz w:val="32"/>
          <w:szCs w:val="32"/>
        </w:rPr>
        <w:t>&lt;/p&gt;&lt;p&gt;&lt;img src="/static-img/8gS_SVas9xmlOgFO2MzZJbRgOtcm7LYzuJJ9k5pqlpADyaNwOVVs4cH_k-HTac_p.png"&gt;&lt;/p&gt;&lt;p&gt;</w:t>
      </w:r>
      <w:r>
        <w:rPr>
          <w:sz w:val="32"/>
          <w:szCs w:val="32"/>
        </w:rPr>
        <w:t>在遥远的未来，人类通过科技的进步，达到了一个前所未有的高度。他们不仅能够创造出各种各样的高科技产品，还能将这些技术应用到日常生活中，以便更好地提升生活品质。其中，就有一个极为神秘且引人入胜的现象，那就是“高清人和猪又细又长像钻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高清人？在这个时代里，随着技术的发展，一些人类被称为“高清人”，因为他们拥有超乎寻常的人类特征，他们的身体更加强壮、智力更加发达，并且能够接收更多信息。这使得他们在科学研究、工程设计等领域取得了令人瞩目的成就。</w:t>
      </w:r>
      <w:r>
        <w:rPr>
          <w:sz w:val="32"/>
          <w:szCs w:val="32"/>
        </w:rPr>
        <w:t>&lt;/p&gt;&lt;p&gt;&lt;img src="/static-img/C6IVqA_u2fdSI_cYdkbtD7RgOtcm7LYzuJJ9k5pqlpADyaNwOVVs4cH_k-HTac_p.jpg"&gt;&lt;/p&gt;&lt;p&gt;</w:t>
      </w:r>
      <w:r>
        <w:rPr>
          <w:sz w:val="32"/>
          <w:szCs w:val="32"/>
        </w:rPr>
        <w:t>其次，“猪”指的是经过改良的一种特殊生物，它们拥有更高级别的心智和适应性，这使得它们成为了一种新的能源来源。这些改良后的猪被称为“智能猪”，它们能够自主繁殖并产生一种清洁、高效可再生能源，这对解决地球上能源危机起到了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高清人和猪又细又长像钻头”时，我们可以从几个方面来理解这句话。在物理层面上，当我们观察高清人的手臂或者腿部时，可以发现它们变得异常细长，这种形态让它们看起来就像是精密工具中的钻头一样。当这样的结构结合到智能猪身上时，它们能够以极小的空间进行挖掘或操作，从而实现无缝集成与环境自然融合。</w:t>
      </w:r>
      <w:r>
        <w:rPr>
          <w:sz w:val="32"/>
          <w:szCs w:val="32"/>
        </w:rPr>
        <w:t>&lt;/p&gt;&lt;p&gt;&lt;img src="/static-img/Nu7vHRppNGYXz0JpWChRWLRgOtcm7LYzuJJ9k5pqlpADyaNwOVVs4cH_k-HTac_p.jpg"&gt;&lt;/p&gt;&lt;p&gt;</w:t>
      </w:r>
      <w:r>
        <w:rPr>
          <w:sz w:val="32"/>
          <w:szCs w:val="32"/>
        </w:rPr>
        <w:t>此外，由于这种形态变化，高清人的肌肉组织也发生了显著改变，使得其力量大幅增加，同时也提高了耐力。在执行复杂任务时，这一优势尤为明显，比如在深海探索或者太空旅行中，对体能要求极高，而这些都是现代科技追求的大方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新形态并非没有挑战。一旦形成这种结构，其维护成本将会很高，因为需要特别配套的地板、家具以及其他设施。此外，由于透过皮肤散热能力受限，因此可能会出现过热的问题。因此，在实际应用过程中必须非常注意这两方面的问题。</w:t>
      </w:r>
      <w:r>
        <w:rPr>
          <w:sz w:val="32"/>
          <w:szCs w:val="32"/>
        </w:rPr>
        <w:t>&lt;/p&gt;&lt;p&gt;&lt;img src="/static-img/_7duglrMalaFRFGZkQFlf7RgOtcm7LYzuJJ9k5pqlpADyaNwOVVs4cH_k-HTac_p.jpg"&gt;&lt;/p&gt;&lt;p&gt;</w:t>
      </w:r>
      <w:r>
        <w:rPr>
          <w:sz w:val="32"/>
          <w:szCs w:val="32"/>
        </w:rPr>
        <w:t>最后，在社会文化层面上，“高清人和猪又细又长像钻头”这一现象引发了一系列关于身份认同的问题。对于那些无法达到这种标准的人来说，他们是否会感到自己的价值受到质疑？如何平衡个人追求与社会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清人和猪又细又长像钻头”的奇妙相似之谜，是一次跨越生物学、工程学及心理学多个领域综合考量的一个难题。这不仅是对技术进步的一个挑战，也是一个涉及伦理道德问题的大讨论，让我们继续深入探究这个充满未知但富含潜力的主题吧。</w:t>
      </w:r>
      <w:r>
        <w:rPr>
          <w:sz w:val="32"/>
          <w:szCs w:val="32"/>
        </w:rPr>
        <w:t>&lt;/p&gt;&lt;p&gt;&lt;img src="/static-img/lEMFF7D3OL8wlZuD6Y9w3LRgOtcm7LYzuJJ9k5pqlpADyaNwOVVs4cH_k-HTac_p.jpg"&gt;&lt;/p&gt;&lt;p&gt;&lt;a href = "/doc/608406-</w:t>
      </w:r>
      <w:r>
        <w:rPr>
          <w:sz w:val="32"/>
          <w:szCs w:val="32"/>
        </w:rPr>
        <w:t>细长钻头高清人与猪的奇妙相似之谜探究</w:t>
      </w:r>
      <w:r>
        <w:rPr>
          <w:sz w:val="32"/>
          <w:szCs w:val="32"/>
        </w:rPr>
        <w:t>.doc" rel="alternate" download="608406-</w:t>
      </w:r>
      <w:r>
        <w:rPr>
          <w:sz w:val="32"/>
          <w:szCs w:val="32"/>
        </w:rPr>
        <w:t>细长钻头高清人与猪的奇妙相似之谜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