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天星下空姐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际，当繁星点点洒落于法国蓝天之上，一位空姐的心中充满了对美丽自然景观的向往。在这片欧洲大陆，她发现了一种独特而浪漫的方式来欣赏那些遥远星辰——在法国最适合观星的地方。</w:t>
      </w:r>
      <w:r>
        <w:rPr>
          <w:sz w:val="32"/>
          <w:szCs w:val="32"/>
        </w:rPr>
        <w:t>&lt;/p&gt;&lt;p&gt;&lt;img src="/static-img/Oo3tRTgVb79c1Iv5ZotBxCUmzjGRA79hN37E9h53YHXyZ8ceVvdJzxH6ETpl8ESu.jpg"&gt;&lt;/p&gt;&lt;p&gt;</w:t>
      </w:r>
      <w:r>
        <w:rPr>
          <w:sz w:val="32"/>
          <w:szCs w:val="32"/>
        </w:rPr>
        <w:t>法国南部：当地被誉为“地球上的最后一个天堂”，这里清澈透明的天空，让人能够一眼望到数百光年外的地球以外世界。从里昂到马赛，再到巴黎，每个角落都能看到不同程度的璀璨夜空，是寻找心灵平静与精神寄托的绝佳地点。</w:t>
      </w:r>
      <w:r>
        <w:rPr>
          <w:sz w:val="32"/>
          <w:szCs w:val="32"/>
        </w:rPr>
        <w:t>&lt;/p&gt;&lt;p&gt;</w:t>
      </w:r>
      <w:r>
        <w:rPr>
          <w:sz w:val="32"/>
          <w:szCs w:val="32"/>
        </w:rPr>
        <w:t>科西嘉岛：作为一个独立王国，这里的天文条件优越，缺乏城市灯光污染，使得任何一次仰望夜空，都会感受到一种超脱尘世、接近宇宙本源的情感。科西嘉岛不仅是文学和艺术家们创作灵感的一处避风港，更是一个探索宇宙奥秘的地方。</w:t>
      </w:r>
      <w:r>
        <w:rPr>
          <w:sz w:val="32"/>
          <w:szCs w:val="32"/>
        </w:rPr>
        <w:t>&lt;/p&gt;&lt;p&gt;&lt;img src="/static-img/Jgkr84e9wBWuf88bOLYbKCUmzjGRA79hN37E9h53YHVgFURbvFKVw6ASrn1YxwYxyEJomlI4qo_nZX70LlxuqPQCUenWvLxZEYX4DkkVtVrUkuoKVntjZI5vaHAV9cEk.jpg"&gt;&lt;/p&gt;&lt;p&gt;</w:t>
      </w:r>
      <w:r>
        <w:rPr>
          <w:sz w:val="32"/>
          <w:szCs w:val="32"/>
        </w:rPr>
        <w:t>雷恩：位于法兰西西北部，这座历史悠久的小城以其迷人的古老建筑和宁静无比的人文氛围著称。雷恩周边地区几乎没有光污染，因此成为一群热衷于深邃夜空的人们追求理想视野的一个选择。</w:t>
      </w:r>
      <w:r>
        <w:rPr>
          <w:sz w:val="32"/>
          <w:szCs w:val="32"/>
        </w:rPr>
        <w:t>&lt;/p&gt;&lt;p&gt;</w:t>
      </w:r>
      <w:r>
        <w:rPr>
          <w:sz w:val="32"/>
          <w:szCs w:val="32"/>
        </w:rPr>
        <w:t>阿尔卑斯山脉：这座绵密覆盖着雪花的大山，除了提供了壮丽登山体验，还有着非常好的看星晴好环境。阿尔卑斯山脉远离城市，为人们提供了一片洁净纯净的地球，用以映衬那浩瀚无垠的大银河系。</w:t>
      </w:r>
      <w:r>
        <w:rPr>
          <w:sz w:val="32"/>
          <w:szCs w:val="32"/>
        </w:rPr>
        <w:t>&lt;/p&gt;&lt;p&gt;&lt;img src="/static-img/dybIyPsrquv6MDKXJdSRjyUmzjGRA79hN37E9h53YHVgFURbvFKVw6ASrn1YxwYxyEJomlI4qo_nZX70LlxuqPQCUenWvLxZEYX4DkkVtVrUkuoKVntjZI5vaHAV9cEk.jpg"&gt;&lt;/p&gt;&lt;p&gt;</w:t>
      </w:r>
      <w:r>
        <w:rPr>
          <w:sz w:val="32"/>
          <w:szCs w:val="32"/>
        </w:rPr>
        <w:t>格勒诺布尔附近高原：这个地方因其干净、安静以及较少的人口活动，被认为是极佳观测恒星和行星运动的地方。此外，那里还有一些专业性的天文台，可以让游客更深入地了解宇宙各个方面知识，如太阳系、黑洞等领域。</w:t>
      </w:r>
      <w:r>
        <w:rPr>
          <w:sz w:val="32"/>
          <w:szCs w:val="32"/>
        </w:rPr>
        <w:t>&lt;/p&gt;&lt;p&gt;</w:t>
      </w:r>
      <w:r>
        <w:rPr>
          <w:sz w:val="32"/>
          <w:szCs w:val="32"/>
        </w:rPr>
        <w:t>洛林森林公园：洛林森林是一片宽广且相对孤立的地方，有助于减少光线污染，保护视野完整性。这使得它成为了许多摄影爱好者和旅行者的目标之一，他们可以在这里捕捉到难得的一幕——满月下的辽阔森林景致，以及闪烁如同繁星般璀璨的树梢顶端。</w:t>
      </w:r>
      <w:r>
        <w:rPr>
          <w:sz w:val="32"/>
          <w:szCs w:val="32"/>
        </w:rPr>
        <w:t>&lt;/p&gt;&lt;p&gt;&lt;img src="/static-img/ox05FKI_k92_GWf2tZBsRyUmzjGRA79hN37E9h53YHVgFURbvFKVw6ASrn1YxwYxyEJomlI4qo_nZX70LlxuqPQCUenWvLxZEYX4DkkVtVrUkuoKVntjZI5vaHAV9cEk.jpg"&gt;&lt;/p&gt;&lt;p&gt;</w:t>
      </w:r>
      <w:r>
        <w:rPr>
          <w:sz w:val="32"/>
          <w:szCs w:val="32"/>
        </w:rPr>
        <w:t>每一次穿越这些地方，与众不同的体验总是伴随着心中的某种特别情感，无论是因为所见之物还是所经历的事物，都会留给人难忘的一生记忆。而对于那个曾经做过法国空姐，在这些地方她找到了一份属于自己的宁静与自由，也许就是命运安排给她的另一种旅途吧。</w:t>
      </w:r>
      <w:r>
        <w:rPr>
          <w:sz w:val="32"/>
          <w:szCs w:val="32"/>
        </w:rPr>
        <w:t>&lt;/p&gt;&lt;p&gt;&lt;a href = "/doc/608709-</w:t>
      </w:r>
      <w:r>
        <w:rPr>
          <w:sz w:val="32"/>
          <w:szCs w:val="32"/>
        </w:rPr>
        <w:t>满天星下空姐的梦想</w:t>
      </w:r>
      <w:r>
        <w:rPr>
          <w:sz w:val="32"/>
          <w:szCs w:val="32"/>
        </w:rPr>
        <w:t>.doc" rel="alternate" download="608709-</w:t>
      </w:r>
      <w:r>
        <w:rPr>
          <w:sz w:val="32"/>
          <w:szCs w:val="32"/>
        </w:rPr>
        <w:t>满天星下空姐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