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解脱视频中的腿部伸展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解脱：视频中的腿部伸展疗愈</w:t>
      </w:r>
      <w:r>
        <w:rPr>
          <w:sz w:val="32"/>
          <w:szCs w:val="32"/>
        </w:rPr>
        <w:t>&lt;/p&gt;&lt;p&gt;&lt;img src="/static-img/jlHA9gNBuTOv3RKiR02aNZW1fjghx4nFGUylrpVmSDk3iXSzorZxc3AvPl31vTb3.jpg"&gt;&lt;/p&gt;&lt;p&gt;</w:t>
      </w:r>
      <w:r>
        <w:rPr>
          <w:sz w:val="32"/>
          <w:szCs w:val="32"/>
        </w:rPr>
        <w:t>在现代社会中，人们普遍面临着工作压力和生活节奏加快，导致身体长时间处于紧张状态，引发各种疼痛问题。特别是腿部疼痛，由于站立、行走或久坐等原因变得非常普遍。有一种方法被广泛推荐，那就是通过特殊的运动来缓解这种情况。在这方面，一些视频提供了灵感和指导，这里我们将探讨几个关键点，以便更好地理解如何通过这些视频来减轻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的拉伸动作</w:t>
      </w:r>
      <w:r>
        <w:rPr>
          <w:sz w:val="32"/>
          <w:szCs w:val="32"/>
        </w:rPr>
        <w:t>&lt;/p&gt;&lt;p&gt;&lt;img src="/static-img/_ds8sHQ2-TpJU3ObFEsYgJW1fjghx4nFGUylrpVmSDk3iXSzorZxc3AvPl31vTb3.jpg"&gt;&lt;/p&gt;&lt;p&gt;</w:t>
      </w:r>
      <w:r>
        <w:rPr>
          <w:sz w:val="32"/>
          <w:szCs w:val="32"/>
        </w:rPr>
        <w:t>把腿开到最大就不疼了视频试看展示了一系列基础拉伸动作，如髋关节旋转、膝盖弯曲以及脚踝扭转等。这些建议可以帮助提高血液循环，使肌肉得到放松，从而减少疲劳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拉伸</w:t>
      </w:r>
      <w:r>
        <w:rPr>
          <w:sz w:val="32"/>
          <w:szCs w:val="32"/>
        </w:rPr>
        <w:t>&lt;/p&gt;&lt;p&gt;&lt;img src="/static-img/PvV9FA10jOhY1NF4Hm2OGpW1fjghx4nFGUylrpVmSDk3iXSzorZxc3AvPl31vTb3.jpg"&gt;&lt;/p&gt;&lt;p&gt;</w:t>
      </w:r>
      <w:r>
        <w:rPr>
          <w:sz w:val="32"/>
          <w:szCs w:val="32"/>
        </w:rPr>
        <w:t>正确执行这些动作至关重要。不仅要确保每个关节都有适当的范围，而且还要注意不要过度拉伸，以免造成更多伤害。把握舒适度，是保持安全并获得最佳效果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频率与持久性</w:t>
      </w:r>
      <w:r>
        <w:rPr>
          <w:sz w:val="32"/>
          <w:szCs w:val="32"/>
        </w:rPr>
        <w:t>&lt;/p&gt;&lt;p&gt;&lt;img src="/static-img/GcIOsrRiFpxa5FndT2o00ZW1fjghx4nFGUylrpVmSDk3iXSzorZxc3AvPl31vTb3.jpg"&gt;&lt;/p&gt;&lt;p&gt;</w:t>
      </w:r>
      <w:r>
        <w:rPr>
          <w:sz w:val="32"/>
          <w:szCs w:val="32"/>
        </w:rPr>
        <w:t>持续练习是达到预期效果所必需的一部分。如果只做一次，就无法产生持久影响。把腿开到最大就不疼了视频试看建议定期练习，并且逐步增加复杂程度以促进肌肉成长和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活动</w:t>
      </w:r>
      <w:r>
        <w:rPr>
          <w:sz w:val="32"/>
          <w:szCs w:val="32"/>
        </w:rPr>
        <w:t>&lt;/p&gt;&lt;p&gt;&lt;img src="/static-img/81avUG6FQyse49xKw72A8ZW1fjghx4nFGUylrpVmSDk3iXSzorZxc3AvPl31vTb3.jpg"&gt;&lt;/p&gt;&lt;p&gt;</w:t>
      </w:r>
      <w:r>
        <w:rPr>
          <w:sz w:val="32"/>
          <w:szCs w:val="32"/>
        </w:rPr>
        <w:t>将这些拉伸技巧融入日常活动中，比如在上下班路上做一些简单动作，或是在休息时进行深呼吸与全身放松，可以有效提升整体健康状况，同时也能缓解腿部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水分摄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能够为身体提供必要营养，而充足水分则有助于维持肌肉弹性。一旦开始实施这个计划，我们需要确保摄入均衡饮食，并保证充足的水分补给，这样才能最有效地降低疼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从尝试这样的方法中受益匪浅，但如果你对某个特定的问题感到困惑或者遇到了其他健康问题，最好咨询专业医疗人员，他们可以根据你的具体情况提出更个性化建议或治疗方案。</w:t>
      </w:r>
      <w:r>
        <w:rPr>
          <w:sz w:val="32"/>
          <w:szCs w:val="32"/>
        </w:rPr>
        <w:t>&lt;/p&gt;&lt;p&gt;&lt;a href = "/doc/609052-</w:t>
      </w:r>
      <w:r>
        <w:rPr>
          <w:sz w:val="32"/>
          <w:szCs w:val="32"/>
        </w:rPr>
        <w:t>疼痛的解脱视频中的腿部伸展疗愈</w:t>
      </w:r>
      <w:r>
        <w:rPr>
          <w:sz w:val="32"/>
          <w:szCs w:val="32"/>
        </w:rPr>
        <w:t>.doc" rel="alternate" download="609052-</w:t>
      </w:r>
      <w:r>
        <w:rPr>
          <w:sz w:val="32"/>
          <w:szCs w:val="32"/>
        </w:rPr>
        <w:t>疼痛的解脱视频中的腿部伸展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