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的阅读乐趣深度探索爱读书吧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爱读书吧”？</w:t>
      </w:r>
      <w:r>
        <w:rPr>
          <w:sz w:val="32"/>
          <w:szCs w:val="32"/>
        </w:rPr>
        <w:t>&lt;/p&gt;&lt;p&gt;&lt;img src="/static-img/LVjBb6kBq0PAZztKeAvXprRgOtcm7LYzuJJ9k5pqlpADyaNwOVVs4cH_k-HTac_p.jpg"&gt;&lt;/p&gt;&lt;p&gt;</w:t>
      </w:r>
      <w:r>
        <w:rPr>
          <w:sz w:val="32"/>
          <w:szCs w:val="32"/>
        </w:rPr>
        <w:t>在这个快节奏的时代，人们的注意力被各种各样的信息吸引，很少有人有时间去静下心来阅读一本好书。然而，阅读不仅是为了获取知识和信息，它更是一种精神上的慰藉，是我们能够放松身心、提升自我的一种方式。因此，“爱读书吧”这一理念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爱读书吧”？</w:t>
      </w:r>
      <w:r>
        <w:rPr>
          <w:sz w:val="32"/>
          <w:szCs w:val="32"/>
        </w:rPr>
        <w:t>&lt;/p&gt;&lt;p&gt;&lt;img src="/static-img/cSQRql7e7l1uX-Xqi1zPUbRgOtcm7LYzuJJ9k5pqlpADyaNwOVVs4cH_k-HTac_p.jpg"&gt;&lt;/p&gt;&lt;p&gt;&amp;#34;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鼓励人们培养阅读习惯、分享阅读体验的平台。在这里，我们可以找到各种类型的图书，从经典文学到科普知识，从儿童绘本到成年人的专业作品，无所不有。每一本书都像是一扇窗口，让我们看到一个全新的世界，也让我们的思维得到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“爱读书吧”的大家庭？</w:t>
      </w:r>
      <w:r>
        <w:rPr>
          <w:sz w:val="32"/>
          <w:szCs w:val="32"/>
        </w:rPr>
        <w:t>&lt;/p&gt;&lt;p&gt;&lt;img src="/static-img/rdf1wEUYP0a7f1EgpXEWCLRgOtcm7LYzuJJ9k5pqlpADyaNwOVVs4cH_k-HTac_p.png"&gt;&lt;/p&gt;&lt;p&gt;</w:t>
      </w:r>
      <w:r>
        <w:rPr>
          <w:sz w:val="32"/>
          <w:szCs w:val="32"/>
        </w:rPr>
        <w:t>加入“爱读书吧”，首先要有一颗愿意学习和探索的心。无论你喜欢哪一种类型的图书，只要你对阅读感兴趣，就能成为这家社区的一员。在这里，你可以参与讨论，分享你的想法，也可以从他人的评论中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爱读書吧”？</w:t>
      </w:r>
      <w:r>
        <w:rPr>
          <w:sz w:val="32"/>
          <w:szCs w:val="32"/>
        </w:rPr>
        <w:t>&lt;/p&gt;&lt;p&gt;&lt;img src="/static-img/NQJzxrVY6zFHqNOgCwOQ47RgOtcm7LYzuJJ9k5pqlpADyaNwOVVs4cH_k-HTac_p.png"&gt;&lt;/p&gt;&lt;p&gt;</w:t>
      </w:r>
      <w:r>
        <w:rPr>
          <w:sz w:val="32"/>
          <w:szCs w:val="32"/>
        </w:rPr>
        <w:t>选择“愛讀書吧”，意味着你将拥有一个完善的阅读生态系统。不仅图书丰富多彩，还会有专家的推荐，有时还可能遇见未来的知名作家或学者，这些都是其他平台难以比拟的地方。此外，“愛讀書吧”的用户群体涵盖了不同年龄段和背景的人们，每个人都在这里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愛讀書巴”中提高自己？</w:t>
      </w:r>
      <w:r>
        <w:rPr>
          <w:sz w:val="32"/>
          <w:szCs w:val="32"/>
        </w:rPr>
        <w:t>&lt;/p&gt;&lt;p&gt;&lt;img src="/static-img/nA3uXn7-QYiDWxkekwm0rbRgOtcm7LYzuJJ9k5pqlpADyaNwOVVs4cH_k-HTac_p.png"&gt;&lt;/p&gt;&lt;p&gt;</w:t>
      </w:r>
      <w:r>
        <w:rPr>
          <w:sz w:val="32"/>
          <w:szCs w:val="32"/>
        </w:rPr>
        <w:t>在“愛讀書巴”，提高自己并不是件难事。你可以根据自己的兴趣设置个性化的推荐列表，不断地挑战自我，比如尝试一些新领域或者深入研究某个主题。而且，在这样的环境下，与他人交流思想也是一种学习，可以帮助你拓宽视野，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珍惜这份宝贵的情感——《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文章能激发每一位朋友对《愛》情感的一次思考。当我们把这些情感投射到《閱讀》的行为上，那么就产生了一种既温馨又强烈的情感——《閱讀之美》。它不只是简单地浏览文字，更是在于沉淀与共鸣之间建立起一种特殊的情谊。这份情谊，或许无法用言语表达，但它却是最真实，最纯粹的情谊之一。我相信，只要还有人记得带着这种情谊去寻找那份属于自己独特的声音，我们就会发现，《閱讀之美》永远不会消失，而我也会继续在这个过程中享受这份幸福与满足。</w:t>
      </w:r>
      <w:r>
        <w:rPr>
          <w:sz w:val="32"/>
          <w:szCs w:val="32"/>
        </w:rPr>
        <w:t>&lt;/p&gt;&lt;p&gt;&lt;a href = "/doc/609368-</w:t>
      </w:r>
      <w:r>
        <w:rPr>
          <w:sz w:val="32"/>
          <w:szCs w:val="32"/>
        </w:rPr>
        <w:t>书香满园的阅读乐趣深度探索爱读书吧的文化魅力</w:t>
      </w:r>
      <w:r>
        <w:rPr>
          <w:sz w:val="32"/>
          <w:szCs w:val="32"/>
        </w:rPr>
        <w:t>.doc" rel="alternate" download="609368-</w:t>
      </w:r>
      <w:r>
        <w:rPr>
          <w:sz w:val="32"/>
          <w:szCs w:val="32"/>
        </w:rPr>
        <w:t>书香满园的阅读乐趣深度探索爱读书吧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