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夜趣世界精准导航满足每个人的福利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夜趣世界：精准导航，满足每个人的福利需求</w:t>
      </w:r>
      <w:r>
        <w:rPr>
          <w:sz w:val="32"/>
          <w:szCs w:val="32"/>
        </w:rPr>
        <w:t>&lt;/p&gt;&lt;p&gt;&lt;img src="/static-img/uS1raZk_S0dTzSFTv1GocHGZ8Ax2w2cdo3uqXuGYQi3xX9tJVTttfMekXH25Jgzb.jpg"&gt;&lt;/p&gt;&lt;p&gt;</w:t>
      </w:r>
      <w:r>
        <w:rPr>
          <w:sz w:val="32"/>
          <w:szCs w:val="32"/>
        </w:rPr>
        <w:t>在这个快节奏的时代，每个人都渴望找到属于自己的宁静之地，无论是精神上的慰藉还是身体上的放松。夜趣第一福利官方导航专业正是为此而生，它提供了一站式的服务，让人们能够轻松找到自己所需的福利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趣第一福利官方导航专业不仅仅是一个简单的搜索引擎，它是一家集信息整合、用户体验优化于一体的平台。通过对各种福利项目进行深入研究和甄别，我们为用户提供了一个安全、可靠且高效率的选择环境。</w:t>
      </w:r>
      <w:r>
        <w:rPr>
          <w:sz w:val="32"/>
          <w:szCs w:val="32"/>
        </w:rPr>
        <w:t>&lt;/p&gt;&lt;p&gt;&lt;img src="/static-img/hgGZda7q75p-k7fNe5pxZXGZ8Ax2w2cdo3uqXuGYQi3xX9tJVTttfMekXH25Jgzb.jpg"&gt;&lt;/p&gt;&lt;p&gt;</w:t>
      </w:r>
      <w:r>
        <w:rPr>
          <w:sz w:val="32"/>
          <w:szCs w:val="32"/>
        </w:rPr>
        <w:t>例如，在一次突如其来的工作压力下，张先生发现自己无法正常休息。他尝试了多种方法，但效果都不理想。当他偶然间发现了夜趣第一福利官方导航专业后，他决定尝试一下。这位专注于心理健康方面的小组经过细致分析，为张先生推荐了一系列适合他的放松技巧和心灵锻炼课程。在短时间内，张先生就感受到了身心上的明显放松，并且逐渐恢复到之前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心理健康领域，夜趣第一福利官方导航专业也覆盖了广泛的人文关怀，如健身指导、美容护肤等。对于需要改善生活质量或者想要提升自我形象的人来说，这些服务无疑是个大大的福音。比如李女士，她通过我们的健身规划系统找到了适合自己的运动计划，从而有效控制了体重并保持着良好的身体状况。她表示：“夜趣第一 </w:t>
      </w:r>
      <w:r>
        <w:rPr>
          <w:sz w:val="32"/>
          <w:szCs w:val="32"/>
        </w:rPr>
        <w:t xml:space="preserve">Welfare Official Navigation Professional </w:t>
      </w:r>
      <w:r>
        <w:rPr>
          <w:sz w:val="32"/>
          <w:szCs w:val="32"/>
        </w:rPr>
        <w:t>的服务让我感到非常满意，不仅提高了我的生活质量，还让我更加自信。”</w:t>
      </w:r>
      <w:r>
        <w:rPr>
          <w:sz w:val="32"/>
          <w:szCs w:val="32"/>
        </w:rPr>
        <w:t>&lt;/p&gt;&lt;p&gt;&lt;img src="/static-img/dXn1fCUK3pcLmXqVED-GEnGZ8Ax2w2cdo3uqXuGYQi3xX9tJVTttfMekXH25Jgzb.jpg"&gt;&lt;/p&gt;&lt;p&gt;</w:t>
      </w:r>
      <w:r>
        <w:rPr>
          <w:sz w:val="32"/>
          <w:szCs w:val="32"/>
        </w:rPr>
        <w:t>当然，对于那些寻求性教育和性健康知识的人们，我们也有特别设计的情感支持小组，他们可以提供匿名咨询服务，以及针对性的教育材料。此举旨在帮助人们更好地理解自身，同时促进他们建立起正确的心态与行为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在寻找怎样的福祉，都能在夜趣第一福利官方导航专业中找到答案。这不仅是一个平台，更是一个贴心的大师傅，用真实案例来证明它的一流服务。如果你还没有加入，那么现在就让我们一起开始你的幸福之旅吧！</w:t>
      </w:r>
      <w:r>
        <w:rPr>
          <w:sz w:val="32"/>
          <w:szCs w:val="32"/>
        </w:rPr>
        <w:t>&lt;/p&gt;&lt;p&gt;&lt;img src="/static-img/ZffBOQhY2Dx7h1iP6QbBuXGZ8Ax2w2cdo3uqXuGYQi3xX9tJVTttfMekXH25Jgzb.jpg"&gt;&lt;/p&gt;&lt;p&gt;&lt;a href = "/doc/609453-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夜趣世界精准导航满足每个人的福利需求</w:t>
      </w:r>
      <w:r>
        <w:rPr>
          <w:sz w:val="32"/>
          <w:szCs w:val="32"/>
        </w:rPr>
        <w:t>.doc" rel="alternate" download="609453-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夜趣世界精准导航满足每个人的福利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