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温暖儿子的爱触动每一颗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温暖：儿子的爱，触动每一颗心</w:t>
      </w:r>
      <w:r>
        <w:rPr>
          <w:sz w:val="32"/>
          <w:szCs w:val="32"/>
        </w:rPr>
        <w:t>&lt;/p&gt;&lt;p&gt;&lt;img src="/static-img/s38hyReyNRGmW63f9hx28LRgOtcm7LYzuJJ9k5pqlpADyaNwOVVs4cH_k-HTac_p.jpg"&gt;&lt;/p&gt;&lt;p&gt;</w:t>
      </w:r>
      <w:r>
        <w:rPr>
          <w:sz w:val="32"/>
          <w:szCs w:val="32"/>
        </w:rPr>
        <w:t>在这个世界上，有一种力量无处不在，无声而又强大，那就是父母对子女的无尽关爱。随着社会的发展，家庭结构也发生了变化，但这一份深厚的情感纽带依然是我们生活中最宝贵的一部分。在网络平台上，不乏一些让人感动到泪流满面的小视频，如“儿子妈今天是你的人了视频”，它们以真实的情感为基调，展现了一种反映现代社会变迁和家庭关系演变的新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围绕着孩子们为了表达对母亲或父亲的感激之情，以及他们通过各种方式来回报父母关怀而展开。比如，一位年轻母亲因为工作繁忙经常无法照顾好自己的孩子，但她却总能在关键时刻给予孩子们必要的心理支持和鼓励；或者是一位退休父亲，他虽然身体孱弱，却仍旧坚持每天早晨给小孩送餐，并且还会陪伴他看完全季度剧集，这些都是日常生活中的细节，却蕴含着深远的情感价值。</w:t>
      </w:r>
      <w:r>
        <w:rPr>
          <w:sz w:val="32"/>
          <w:szCs w:val="32"/>
        </w:rPr>
        <w:t>&lt;/p&gt;&lt;p&gt;&lt;img src="/static-img/kVOLDGM5E-u4UFfwBko6ebRgOtcm7LYzuJJ9k5pqlpADyaNwOVVs4cH_k-HTac_p.jpg"&gt;&lt;/p&gt;&lt;p&gt;</w:t>
      </w:r>
      <w:r>
        <w:rPr>
          <w:sz w:val="32"/>
          <w:szCs w:val="32"/>
        </w:rPr>
        <w:t>这样的行为不仅体现了当代年轻人的责任心和孝道，也彰显了传统美德与现代精神之间难得的结合。这类视频通常会通过社交媒体迅速传播开来，让更多的人看到、分享并受益于这份纯真的友情和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这样一则“儿子妈今天是你的人了视频”，一个大学生为了庆祝母亲完成毕设，就策划了一场精心准备的大派对。整个房间布置得像个五星级酒店，每个角落都充满惊喜，从香槟酒到专业按摩师，再到特别定制的小礼物，都让那个疲惫但幸福地微笑着享受派对的是母亲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而她的反应——既惊讶又欣慰，最终化作泪水，是一次简单却意义非凡的心灵交流。</w:t>
      </w:r>
      <w:r>
        <w:rPr>
          <w:sz w:val="32"/>
          <w:szCs w:val="32"/>
        </w:rPr>
        <w:t>&lt;/p&gt;&lt;p&gt;&lt;img src="/static-img/dgOeor3OkhveUE_dywouVLRgOtcm7LYzuJJ9k5pqlpADyaNwOVVs4cH_k-HTac_p.jpg"&gt;&lt;/p&gt;&lt;p&gt;</w:t>
      </w:r>
      <w:r>
        <w:rPr>
          <w:sz w:val="32"/>
          <w:szCs w:val="32"/>
        </w:rPr>
        <w:t>这样的故事不胜枚举，它们共同构成了一个关于家、关于爱、关于我们内心深处渴望被看见和被珍视的一个巨大的画卷。在这个快节奏、高压力的时代，“儿子妈今天是你的人了视频”成为了我们寻找平衡、寻找温暖的一扇窗口，让我们能够从忙碌中抽身，对自己所拥有的一切感到珍惜，而这些珍惜，又正是生命中最宝贵的财富所在。</w:t>
      </w:r>
      <w:r>
        <w:rPr>
          <w:sz w:val="32"/>
          <w:szCs w:val="32"/>
        </w:rPr>
        <w:t>&lt;/p&gt;&lt;p&gt;&lt;a href = "/doc/609578-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暖儿子的爱触动每一颗心</w:t>
      </w:r>
      <w:r>
        <w:rPr>
          <w:sz w:val="32"/>
          <w:szCs w:val="32"/>
        </w:rPr>
        <w:t>.doc" rel="alternate" download="609578-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暖儿子的爱触动每一颗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