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情侣档的完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0_iao6TFmkR4YUPDmWMQ43X0Erd3c8WbuuoQBW2Dee4-ZsBVnc_p_9JqYMJxHn7w.jpg"&gt;&lt;/p&gt;&lt;p&gt;</w:t>
      </w:r>
      <w:r>
        <w:rPr>
          <w:sz w:val="32"/>
          <w:szCs w:val="32"/>
        </w:rPr>
        <w:t>最美情侣的故事不仅是关于他们之间深厚的情感，也是关于他们如何用小事点缀彼此的人生。无论是在日常生活中的琐碎细节，还是在特殊场合下的精彩瞬间，他们总能找到让对方快乐、受宠若惊的方式。这种能力正如一根根细腻而坚固的情感纽带，将两个人紧紧相连，让彼此都感到温暖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互动</w:t>
      </w:r>
      <w:r>
        <w:rPr>
          <w:sz w:val="32"/>
          <w:szCs w:val="32"/>
        </w:rPr>
        <w:t>&lt;/p&gt;&lt;p&gt;&lt;img src="/static-img/PZWlD6jNQ0IO2ut2jIg6Z3X0Erd3c8WbuuoQBW2Dee4-ZsBVnc_p_9JqYMJxHn7w.jpg"&gt;&lt;/p&gt;&lt;p&gt;</w:t>
      </w:r>
      <w:r>
        <w:rPr>
          <w:sz w:val="32"/>
          <w:szCs w:val="32"/>
        </w:rPr>
        <w:t>最美情侣在一起总会展现出一种独特的默契和协调性，无论是在公共场合还是私密空间中，他们总能通过眼神交流、轻声笑语或是微妙的手势传递着对彼此的关心与爱意。这份自然而然的亲密，是许多人向往却难以达到的境界。在观看他们完美无瑕的一举一动，即使是作为第三方，也能体验到那份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&lt;img src="/static-img/w_hTx8DPOpRHyLMkL9edg3X0Erd3c8WbuuoQBW2Dee4-ZsBVnc_p_9JqYMJxHn7w.jpg"&gt;&lt;/p&gt;&lt;p&gt;</w:t>
      </w:r>
      <w:r>
        <w:rPr>
          <w:sz w:val="32"/>
          <w:szCs w:val="32"/>
        </w:rPr>
        <w:t>每个人的初恋经历都是独一无二的，而最美情侣则将这份特殊之处发挥到了极致。从第一次巧遇到第一段约会，每一步都是那么充满期待与勇气，那种纯真的感情几乎能够触及人心深处，使得观者仿佛也回到了那个纯真年代，渴望重新体验那些简单而又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</w:t>
      </w:r>
      <w:r>
        <w:rPr>
          <w:sz w:val="32"/>
          <w:szCs w:val="32"/>
        </w:rPr>
        <w:t>&lt;/p&gt;&lt;p&gt;&lt;img src="/static-img/n2QsZ58IOUc5Avqua2k8EHX0Erd3c8WbuuoQBW2Dee4-ZsBVnc_p_9JqYMJxHn7w.jpg"&gt;&lt;/p&gt;&lt;p&gt;</w:t>
      </w:r>
      <w:r>
        <w:rPr>
          <w:sz w:val="32"/>
          <w:szCs w:val="32"/>
        </w:rPr>
        <w:t>随着时间推移，最美情侣共同面对生活中的挑战与机遇，他们学会了相互支持，不断地成长和进步。在追求梦想的时候，他俩手牵手，一同迈向未来；在面对困难时，他俩肩并肩，用力量化解一切障碍。这样的共度岁月，不仅增强了他们的情感纽带，更为两人提供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表演</w:t>
      </w:r>
      <w:r>
        <w:rPr>
          <w:sz w:val="32"/>
          <w:szCs w:val="32"/>
        </w:rPr>
        <w:t>&lt;/p&gt;&lt;p&gt;&lt;img src="/static-img/XFmIjLRpBa8yGT8QitqPNHX0Erd3c8WbuuoQBW2Dee4-ZsBVnc_p_9JqYMJxHn7w.jpg"&gt;&lt;/p&gt;&lt;p&gt;</w:t>
      </w:r>
      <w:r>
        <w:rPr>
          <w:sz w:val="32"/>
          <w:szCs w:val="32"/>
        </w:rPr>
        <w:t>是否有机会看到最美情侣免费观看完整版高清中文，这样的画面简直就是一次特别的视觉盛宴。他俩似乎拥有了一种魔力，可以将平凡变为非凡，将日常变为戏剧。他俩之间没有任何夸张或过分，只需要一个简单的手牵或者一个微笑，就足以让整个世界都停下来欣赏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美情侣之间永远存在一种无法言说的承诺。这是一种不需要言语就能理解、一种即使身远千里也不离弃的一种关系。这份承诺，如同星辰般璀璨，却又像晨露般温柔，它给予人们希望，让我们相信，在这个世界上，有些事情值得我们去努力去追求。</w:t>
      </w:r>
      <w:r>
        <w:rPr>
          <w:sz w:val="32"/>
          <w:szCs w:val="32"/>
        </w:rPr>
        <w:t>&lt;/p&gt;&lt;p&gt;&lt;a href = "/doc/609944-</w:t>
      </w:r>
      <w:r>
        <w:rPr>
          <w:sz w:val="32"/>
          <w:szCs w:val="32"/>
        </w:rPr>
        <w:t>浪漫时刻情侣档的完美爱情故事</w:t>
      </w:r>
      <w:r>
        <w:rPr>
          <w:sz w:val="32"/>
          <w:szCs w:val="32"/>
        </w:rPr>
        <w:t>.doc" rel="alternate" download="609944-</w:t>
      </w:r>
      <w:r>
        <w:rPr>
          <w:sz w:val="32"/>
          <w:szCs w:val="32"/>
        </w:rPr>
        <w:t>浪漫时刻情侣档的完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