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人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宇宙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虚拟宇宙中，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的世界观和深邃的情感引发了广泛的讨论和探索。这部作品不仅仅是一部文学作品，它更像是一个通往未知领域的大门，等待着那些愿意深入挖掘的人去发现。以下是我们对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些关键点解读。</w:t>
      </w:r>
      <w:r>
        <w:rPr>
          <w:sz w:val="32"/>
          <w:szCs w:val="32"/>
        </w:rPr>
        <w:t>&lt;/p&gt;&lt;p&gt;&lt;img src="/static-img/kFhP65aIf1NCMnpkfog4NqTscpYn6iNO6-QsvUZrpTGNYwhC6_petuYbqQXWBkNd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描述了一个名为“星界”的世界，这个世界由数十亿颗恒星组成，每一颗恒星都有其独特的地理环境和生物多样性。这些恒星被分为不同的区域，从热带雨林般茂密的森林区到冰冷荒凉的极地，乃至充满激流与火山活动的地幔层，每一个地方都蕴藏着丰富而复杂的地质结构和生态系统。</w:t>
      </w:r>
      <w:r>
        <w:rPr>
          <w:sz w:val="32"/>
          <w:szCs w:val="32"/>
        </w:rPr>
        <w:t>&lt;/p&gt;&lt;p&gt;&lt;img src="/static-img/L3fZC4UR0yUL66LeJkQ-jKTscpYn6iNO6-QsvUZrpTHNFc0xoAQEoeRwUi6Vm6rJIdJW2lyLTDGOaxo5ffmI-Qyn6ii0QW7ZF6SxZ75Nf2jUkuoKVntjZI5vaHAV9cEk.jpg"&gt;&lt;/p&gt;&lt;p&gt;txt</w:t>
      </w:r>
      <w:r>
        <w:rPr>
          <w:sz w:val="32"/>
          <w:szCs w:val="32"/>
        </w:rPr>
        <w:t>全集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庞大的宇宙体系中，不乏各种各样的角色，他们来自不同的文化背景、社会阶层以及不同时间段。从勇敢无畏的小队长们，以他们不屈不挠的心态保护着他们所在地区；到智慧超群的学者们，他们通过研究古老文明留下的遗迹来寻找答案；再到一些神秘莫测的小人物，他们似乎掌握了一些无法解释的事情，但始终保持低调……每个人物都是这个世界的一个小部分，而他们之间错综复杂的情感纠葛构成了故事线条。</w:t>
      </w:r>
      <w:r>
        <w:rPr>
          <w:sz w:val="32"/>
          <w:szCs w:val="32"/>
        </w:rPr>
        <w:t>&lt;/p&gt;&lt;p&gt;&lt;img src="/static-img/T0AK00W5G5Q2ICL1BoOPaKTscpYn6iNO6-QsvUZrpTHNFc0xoAQEoeRwUi6Vm6rJIdJW2lyLTDGOaxo5ffmI-Qyn6ii0QW7ZF6SxZ75Nf2jUkuoKVntjZI5vaHAV9cEk.jpg"&gt;&lt;/p&gt;&lt;p&gt;txt</w:t>
      </w:r>
      <w:r>
        <w:rPr>
          <w:sz w:val="32"/>
          <w:szCs w:val="32"/>
        </w:rPr>
        <w:t>全集中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紧凑而又充满悬念，让读者不断追问接下来的发生会是什么样子。在某些章节里，我们看到人类为了抵抗外来侵略而团结起来，而在其他章节里，则是关于探索未知领域、发现新技术、新生命形式等内容。而且，在整个故事过程中，都有一种不可抗拒的情感波动，使得读者难以自拔。</w:t>
      </w:r>
      <w:r>
        <w:rPr>
          <w:sz w:val="32"/>
          <w:szCs w:val="32"/>
        </w:rPr>
        <w:t>&lt;/p&gt;&lt;p&gt;&lt;img src="/static-img/rP51x-gSerNfY-GBLejFkqTscpYn6iNO6-QsvUZrpTHNFc0xoAQEoeRwUi6Vm6rJIdJW2lyLTDGOaxo5ffmI-Qyn6ii0QW7ZF6SxZ75Nf2jUkuoKVntjZI5vaHAV9cEk.jpg"&gt;&lt;/p&gt;&lt;p&gt;</w:t>
      </w:r>
      <w:r>
        <w:rPr>
          <w:sz w:val="32"/>
          <w:szCs w:val="32"/>
        </w:rPr>
        <w:t>文化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事件之外，</w:t>
      </w:r>
      <w:r>
        <w:rPr>
          <w:sz w:val="32"/>
          <w:szCs w:val="32"/>
        </w:rPr>
        <w:t>starxian</w:t>
      </w:r>
      <w:r>
        <w:rPr>
          <w:sz w:val="32"/>
          <w:szCs w:val="32"/>
        </w:rPr>
        <w:t>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融入了深刻的话题，比如对于科技进步与自然平衡之间关系的问题，对于个人自由与集体利益间冲突问题，以及对于存在本身意义上的思考等。这些话题让这部作品远远超出了简单娱乐阅读，它成为了一种精神上的共鸣，也使得它拥有了很高的人文关怀价值。</w:t>
      </w:r>
      <w:r>
        <w:rPr>
          <w:sz w:val="32"/>
          <w:szCs w:val="32"/>
        </w:rPr>
        <w:t>&lt;/p&gt;&lt;p&gt;&lt;img src="/static-img/kdrwq2A8uvLD62X_vFdeeKTscpYn6iNO6-QsvUZrpTHNFc0xoAQEoeRwUi6Vm6rJIdJW2lyLTDGOaxo5ffmI-Qyn6ii0QW7ZF6SxZ75Nf2jUkuoKVntjZI5vaHAV9cEk.jpg"&gt;&lt;/p&gt;&lt;p&gt;</w:t>
      </w:r>
      <w:r>
        <w:rPr>
          <w:sz w:val="32"/>
          <w:szCs w:val="32"/>
        </w:rPr>
        <w:t>剧情反转与惊喜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以为一切都已明朗时，</w:t>
      </w:r>
      <w:r>
        <w:rPr>
          <w:sz w:val="32"/>
          <w:szCs w:val="32"/>
        </w:rPr>
        <w:t>starxian</w:t>
      </w:r>
      <w:r>
        <w:rPr>
          <w:sz w:val="32"/>
          <w:szCs w:val="32"/>
        </w:rPr>
        <w:t>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会突然推出一个令人震惊的事实，让你的预期完全打破。这可能是一位英雄背后的阴暗面，或是某个历史事件背后隐藏的大秘密，或是一次看似普通却实际上具有重大影响力的行动。在这样的剧情推进下，你将经历一次次的心跳加速，体验到真正意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风格及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此类科幻小说有着浓厚兴趣，他把自己对未来科技发展、宇宙奇观以及人类社会演化的一切想象，全盘托出。他说自己的灵感来源于日常生活中的琐事，如天空中的云朵形状或者一次偶然听到的音乐旋律，这些微小的事物，却能激发出他巨大的创作潜力，并最终形成这样宏伟而精彩绝伦的一个虚构世界。</w:t>
      </w:r>
      <w:r>
        <w:rPr>
          <w:sz w:val="32"/>
          <w:szCs w:val="32"/>
        </w:rPr>
        <w:t>&lt;/p&gt;&lt;p&gt;&lt;a href = "/doc/610055-</w:t>
      </w:r>
      <w:r>
        <w:rPr>
          <w:sz w:val="32"/>
          <w:szCs w:val="32"/>
        </w:rPr>
        <w:t>星际旅人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奥秘</w:t>
      </w:r>
      <w:r>
        <w:rPr>
          <w:sz w:val="32"/>
          <w:szCs w:val="32"/>
        </w:rPr>
        <w:t>.doc" rel="alternate" download="610055-</w:t>
      </w:r>
      <w:r>
        <w:rPr>
          <w:sz w:val="32"/>
          <w:szCs w:val="32"/>
        </w:rPr>
        <w:t>星际旅人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