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樱花下的味蕾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：森林樱花下的味蕾探险</w:t>
      </w:r>
      <w:r>
        <w:rPr>
          <w:sz w:val="32"/>
          <w:szCs w:val="32"/>
        </w:rPr>
        <w:t>&lt;/p&gt;&lt;p&gt;&lt;img src="/static-img/qBZvFoqP6TJPmFs6l09ZLLVJ-jmCfXYAIGG_DBwqqzp6dJ3MkyWDUvmNBWzAubsK.jpg"&gt;&lt;/p&gt;&lt;p&gt;</w:t>
      </w:r>
      <w:r>
        <w:rPr>
          <w:sz w:val="32"/>
          <w:szCs w:val="32"/>
        </w:rPr>
        <w:t>在这个温暖而又带着一丝微凉的季节，森林中的樱花盛开，仿佛是大自然赋予我们的礼物。每当我迈开腿，让尝尝你的森林樱花，我总能感受到一种特别的宁静与满足。这不仅仅是一次视觉上的享受，更是一个味蕾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去年春天的一次行走，一群好友决定一起踏上这段旅程。我们穿过了小溪，越过了岩石，最终来到了一个被野生樱树环绕的小清泉旁。我朋友们都沉醉于那美丽的景色，而我却被周围的香气吸引。我试着品尝那些未曾注意到的味道，那些从未经历过的人类活动中汲取来的芳香。</w:t>
      </w:r>
      <w:r>
        <w:rPr>
          <w:sz w:val="32"/>
          <w:szCs w:val="32"/>
        </w:rPr>
        <w:t>&lt;/p&gt;&lt;p&gt;&lt;img src="/static-img/BKNJo_RQ1zUo59EmiMPUILVJ-jmCfXYAIGG_DBwqqzpXXYVht9MmlgNLKkX535zkSGAFpJDoNPO0WBzETUu71tcrT49SHi6e-juU69DznS1u8SgUCqWrLJODu5nGgyAn.png"&gt;&lt;/p&gt;&lt;p&gt;</w:t>
      </w:r>
      <w:r>
        <w:rPr>
          <w:sz w:val="32"/>
          <w:szCs w:val="32"/>
        </w:rPr>
        <w:t>我们的第一站是一片红色的海洋，那里的樱花瓣铺成了一条蜿蜒的小路。在那里，我们用舌尖轻轻地品尝那些落在地面的、风吹散了颜色的果实。那酸甜混合着一点点苦涩，是如此纯净和鲜明，就像生命中最简单而又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另一片更为茂密的地方，那里的樱树高耸入云，每一朵花都像是精致的手工艺品。这里面隐藏着更多的秘密。当我们踩碎一些嫩叶，用它们包裹住嘴巴时，不禁发出赞叹声。那浓郁的地质气息和微妙的草本香，使人仿佛置身于古老的地球之心。</w:t>
      </w:r>
      <w:r>
        <w:rPr>
          <w:sz w:val="32"/>
          <w:szCs w:val="32"/>
        </w:rPr>
        <w:t>&lt;/p&gt;&lt;p&gt;&lt;img src="/static-img/Y8a4N7zvgV7umiLf_RQNMrVJ-jmCfXYAIGG_DBwqqzpXXYVht9MmlgNLKkX535zkSGAFpJDoNPO0WBzETUu71tcrT49SHi6e-juU69DznS1u8SgUCqWrLJODu5nGgyAn.jpg"&gt;&lt;/p&gt;&lt;p&gt;</w:t>
      </w:r>
      <w:r>
        <w:rPr>
          <w:sz w:val="32"/>
          <w:szCs w:val="32"/>
        </w:rPr>
        <w:t>还有一次，我独自一人踏进了一个隐蔽的小谷地，那里有几棵老树下长满了百合，这种场景让我想起了传说中的仙境。在那儿，我找到了几个初夏新萌出的野菜，它们带来了强烈的大自然气息，与周围环境相得益彰。一口咬下，一股清新的草本风味瞬间爆发，让人仿佛触摸到了土地之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的故事，但它也许属于你。你是否也有自己的“森林”，自己的“樱花”？迈开腿，让尝尝你的森林樱花吧，无论你是在寻找什么样的故事，只要打开心扉，你将发现无限可能等待着你去发现。而当你在这旅途中遇到那些不同寻常的声音、形状和气息时，也许，你会找到那个让灵魂振奋的心跳，或许，在某个瞬间，你会明白真正意义上的“生活”。</w:t>
      </w:r>
      <w:r>
        <w:rPr>
          <w:sz w:val="32"/>
          <w:szCs w:val="32"/>
        </w:rPr>
        <w:t>&lt;/p&gt;&lt;p&gt;&lt;img src="/static-img/-5F2BVcfZ9orSYN4cXX0krVJ-jmCfXYAIGG_DBwqqzpXXYVht9MmlgNLKkX535zkSGAFpJDoNPO0WBzETUu71tcrT49SHi6e-juU69DznS1u8SgUCqWrLJODu5nGgyAn.jpg"&gt;&lt;/p&gt;&lt;p&gt;&lt;a href = "/doc/610057-</w:t>
      </w:r>
      <w:r>
        <w:rPr>
          <w:sz w:val="32"/>
          <w:szCs w:val="32"/>
        </w:rPr>
        <w:t>春日漫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樱花下的味蕾探险</w:t>
      </w:r>
      <w:r>
        <w:rPr>
          <w:sz w:val="32"/>
          <w:szCs w:val="32"/>
        </w:rPr>
        <w:t>.doc" rel="alternate" download="610057-</w:t>
      </w:r>
      <w:r>
        <w:rPr>
          <w:sz w:val="32"/>
          <w:szCs w:val="32"/>
        </w:rPr>
        <w:t>春日漫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樱花下的味蕾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