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交响曲每个人的独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响曲：每个人的独特旋律</w:t>
      </w:r>
      <w:r>
        <w:rPr>
          <w:sz w:val="32"/>
          <w:szCs w:val="32"/>
        </w:rPr>
        <w:t>&lt;/p&gt;&lt;p&gt;&lt;img src="/static-img/C17sJ4l3C7TSmoT0jBTK57RgOtcm7LYzuJJ9k5pqlpADyaNwOVVs4cH_k-HTac_p.jpeg"&gt;&lt;/p&gt;&lt;p&gt;</w:t>
      </w:r>
      <w:r>
        <w:rPr>
          <w:sz w:val="32"/>
          <w:szCs w:val="32"/>
        </w:rPr>
        <w:t>在这个世界上，每个人都是一个独立的乐章，自己的生活就是一首独特的旋律。就像音乐中不同的音符组合成旋律，每个人的一生也由无数个小小的选择和经历所构建，这些选择和经历决定了我们生命中的高潮与低谷，我们的人际关系，以及我们对生活态度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生的每一步都是一次尝试，都是一段旅程。在这条路上，每个人都会遇到各种各样的挑战和机遇，就像一位作曲家设计他的作品时会考虑不同的音色、节奏和动态一样。有些人可能更喜欢探索未知，而有些人则更倾向于稳定和安全。这种差异性正是造就了丰富多彩的人生。</w:t>
      </w:r>
      <w:r>
        <w:rPr>
          <w:sz w:val="32"/>
          <w:szCs w:val="32"/>
        </w:rPr>
        <w:t>&lt;/p&gt;&lt;p&gt;&lt;img src="/static-img/wd5UO1zj3J7bUnY3sZc0PrRgOtcm7LYzuJJ9k5pqlpADyaNwOVVs4cH_k-HTac_p.jpeg"&gt;&lt;/p&gt;&lt;p&gt;</w:t>
      </w:r>
      <w:r>
        <w:rPr>
          <w:sz w:val="32"/>
          <w:szCs w:val="32"/>
        </w:rPr>
        <w:t>其次，人们如何处理这些挑战和机遇，也直接影响到了他们的人格魅力。如果一个人能够勇敢地面对困难，并从中学到东西，那么他或她就会成为一个强大的角色。而那些能够抓住机会并把握其中价值的人，则会有更多成功故事可以讲述。这里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仅是一个简单的时间安排，它承载着一种深刻的心灵互动，在这个过程中，不同的声音相互融合，共同创造出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人的社交圈子也是他们独特旋律的一个重要部分。这包括朋友、家人以及其他与之共享生活片段的人。当我们在社交网络中“点赞”、“分享”，或者在现实生活中给予关怀时，我们其实是在为对方添加新的音符，使整个社会变得更加丰富多彩。这种积极的情感交流，是现代社会通往幸福之路上的必不可少的一步。</w:t>
      </w:r>
      <w:r>
        <w:rPr>
          <w:sz w:val="32"/>
          <w:szCs w:val="32"/>
        </w:rPr>
        <w:t>&lt;/p&gt;&lt;p&gt;&lt;img src="/static-img/AcPMGt3YTQ8HhoGvR7UvqbRgOtcm7LYzuJJ9k5pqlpADyaNwOVVs4cH_k-HTac_p.jpeg"&gt;&lt;/p&gt;&lt;p&gt;</w:t>
      </w:r>
      <w:r>
        <w:rPr>
          <w:sz w:val="32"/>
          <w:szCs w:val="32"/>
        </w:rPr>
        <w:t>此外，对待工作也是一种表达自己声音的手法。不论是创意工作者还是日常白领，一份好工作对于提升自我价值观而言具有重要意义。当我们投入精力去完成任务，同时享受工作带来的成就感时，我们的心灵得到满足，而我们的努力又为周围环境添上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情况，即那些被遗忘或忽视的声音。这类似于音乐中的背景声或伴奏，它们虽然不是主角，但却为整体演绎增添了一份温暖。一位慈善工作者、一名志愿者，或是一个默默付出的家庭成员，他们以自己的方式，为这个世界贡献着力量，让我们的社会更加完美无瑕。</w:t>
      </w:r>
      <w:r>
        <w:rPr>
          <w:sz w:val="32"/>
          <w:szCs w:val="32"/>
        </w:rPr>
        <w:t>&lt;/p&gt;&lt;p&gt;&lt;img src="/static-img/EitidZ-0J9CFZDC_k6A2eLRgOtcm7LYzuJJ9k5pqlpADyaNwOVVs4cH_k-HTac_p.jpeg"&gt;&lt;/p&gt;&lt;p&gt;</w:t>
      </w:r>
      <w:r>
        <w:rPr>
          <w:sz w:val="32"/>
          <w:szCs w:val="32"/>
        </w:rPr>
        <w:t>最后，当所有这些声音汇聚在一起的时候，就形成了一部宏伟的大师级作品——人类文明史。在这一历史长河里，没有任何一位艺术家是孤立存在的，他们之间相互作用，无形中塑造出了今天这个复杂而又迷人的世界。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理念反映了这一点，即使是最短暂的小确幸，也能让我们的生命充满希望，让我们的未来更加光明灿烂。</w:t>
      </w:r>
      <w:r>
        <w:rPr>
          <w:sz w:val="32"/>
          <w:szCs w:val="32"/>
        </w:rPr>
        <w:t>&lt;/p&gt;&lt;p&gt;&lt;a href = "/doc/610068-</w:t>
      </w:r>
      <w:r>
        <w:rPr>
          <w:sz w:val="32"/>
          <w:szCs w:val="32"/>
        </w:rPr>
        <w:t>时间的交响曲每个人的独特旋律</w:t>
      </w:r>
      <w:r>
        <w:rPr>
          <w:sz w:val="32"/>
          <w:szCs w:val="32"/>
        </w:rPr>
        <w:t>.doc" rel="alternate" download="610068-</w:t>
      </w:r>
      <w:r>
        <w:rPr>
          <w:sz w:val="32"/>
          <w:szCs w:val="32"/>
        </w:rPr>
        <w:t>时间的交响曲每个人的独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