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欢秘密的果实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欢秘密的果实馈赠</w:t>
      </w:r>
      <w:r>
        <w:rPr>
          <w:sz w:val="32"/>
          <w:szCs w:val="32"/>
        </w:rPr>
        <w:t>&lt;/p&gt;&lt;p&gt;&lt;img src="/static-img/cBp98kBYlRV4Lpdg9IIzL7RgOtcm7LYzuJJ9k5pqlpADyaNwOVVs4cH_k-HTac_p.png"&gt;&lt;/p&gt;&lt;p&gt;</w:t>
      </w:r>
      <w:r>
        <w:rPr>
          <w:sz w:val="32"/>
          <w:szCs w:val="32"/>
        </w:rPr>
        <w:t>在一个阳光明媚的下午，孩子们兴奋地围坐在桌旁，妈妈亲手摘来的水蜜桃被分发给了每个小朋友。这个时候，一位名叫李雷的小男孩悄悄地走到桌边，眼睛闪烁着贪婪的光芒。他知道自己的行为可能会让人不满，所以他决定采取行动——学会如何“吃桃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雷第一次尝试时，他把水蜜桃切成小块，用刀尖轻轻挑起一小片放入口中。他的心跳加速，因为他怕母亲发现自己的做法。一开始，那股甜味让他忍不住露出了满足的微笑，但随后，他意识到自己需要更加谨慎。</w:t>
      </w:r>
      <w:r>
        <w:rPr>
          <w:sz w:val="32"/>
          <w:szCs w:val="32"/>
        </w:rPr>
        <w:t>&lt;/p&gt;&lt;p&gt;&lt;img src="/static-img/7ypV6zT-5H_lnr8JxkxxErRgOtcm7LYzuJJ9k5pqlpADyaNwOVVs4cH_k-HTac_p.png"&gt;&lt;/p&gt;&lt;p&gt;</w:t>
      </w:r>
      <w:r>
        <w:rPr>
          <w:sz w:val="32"/>
          <w:szCs w:val="32"/>
        </w:rPr>
        <w:t>于是，小李雷开始观察其他孩子是怎么吃水蜜桃的。他注意到他们大多数都先用牙齿轻咬开外皮，然后再慢慢品尝里面的汁液和肉质。这看起来既简单又无忌惮，让人感到一种天然与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小李雷并没有完全掌握这一技巧。在一次尝试中，他不小心咬破了一些果肉，而不是从上面剥下整块，这导致了浓郁而甜美的汁液溢出，使得周围的人无法忽视这突如其来的风波。</w:t>
      </w:r>
      <w:r>
        <w:rPr>
          <w:sz w:val="32"/>
          <w:szCs w:val="32"/>
        </w:rPr>
        <w:t>&lt;/p&gt;&lt;p&gt;&lt;img src="/static-img/-DTLBTiUBHxuOHTuVdWZZLRgOtcm7LYzuJJ9k5pqlpADyaNwOVVs4cH_k-HTac_p.png"&gt;&lt;/p&gt;&lt;p&gt;</w:t>
      </w:r>
      <w:r>
        <w:rPr>
          <w:sz w:val="32"/>
          <w:szCs w:val="32"/>
        </w:rPr>
        <w:t>尽管如此，小李雷并不气馁。他继续观察和学习，每次都想办法改进自己的方法。直到有一天，他终于学会了如何完整地享受水蜜桃，同时也避免了那些可能引起误解或是不愉快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妈妈询问她的儿子“你是怎么吃我的水蜜桃”的时候，小李雷毫无畏惧地回答道：“我学会了像大人一样慢慢品味它们。”这个答案深深打动了那位母亲的心，她对儿子的智慧和自律表示赞赏，并且感慨万千地说：“你的成长真是让我惊喜不断。”</w:t>
      </w:r>
      <w:r>
        <w:rPr>
          <w:sz w:val="32"/>
          <w:szCs w:val="32"/>
        </w:rPr>
        <w:t>&lt;/p&gt;&lt;p&gt;&lt;img src="/static-img/x6rG8XtOD2TsgDYr663SlLRgOtcm7LYzuJJ9k5pqlpADyaNwOVVs4cH_k-HTac_p.jpg"&gt;&lt;/p&gt;&lt;p&gt;</w:t>
      </w:r>
      <w:r>
        <w:rPr>
          <w:sz w:val="32"/>
          <w:szCs w:val="32"/>
        </w:rPr>
        <w:t>从此以后，无论是在家里还是在外面，小李雷都能以一种更为成熟和礼貌的方式享受这些美味佳肴。而对于那个关于“偷欢秘密”的故事，也成了他童年回忆中的一个温暖而宝贵的一部分。</w:t>
      </w:r>
      <w:r>
        <w:rPr>
          <w:sz w:val="32"/>
          <w:szCs w:val="32"/>
        </w:rPr>
        <w:t>&lt;/p&gt;&lt;p&gt;&lt;a href = "/doc/611155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欢秘密的果实馈赠</w:t>
      </w:r>
      <w:r>
        <w:rPr>
          <w:sz w:val="32"/>
          <w:szCs w:val="32"/>
        </w:rPr>
        <w:t>.doc" rel="alternate" download="611155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欢秘密的果实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