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密夜晚的三人游戏妻子的诱惑与我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密夜晚的三人游戏：妻子的诱惑与我的选择</w:t>
      </w:r>
      <w:r>
        <w:rPr>
          <w:sz w:val="32"/>
          <w:szCs w:val="32"/>
        </w:rPr>
        <w:t>&lt;/p&gt;&lt;p&gt;&lt;img src="/static-img/7j9QAOHrqUhI-AkbnXZuoLRgOtcm7LYzuJJ9k5pqlpADyaNwOVVs4cH_k-HTac_p.jpeg"&gt;&lt;/p&gt;&lt;p&gt;</w:t>
      </w:r>
      <w:r>
        <w:rPr>
          <w:sz w:val="32"/>
          <w:szCs w:val="32"/>
        </w:rPr>
        <w:t>在一个平静的小镇上，有一家不起眼的咖啡馆，那里充满了人们闲聊的声音和咖啡香气。这里是我们故事发生的地方，也是我们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，我们夫妇俩开始寻找新的刺激</w:t>
      </w:r>
      <w:r>
        <w:rPr>
          <w:sz w:val="32"/>
          <w:szCs w:val="32"/>
        </w:rPr>
        <w:t>&lt;/p&gt;&lt;p&gt;&lt;img src="/static-img/lN5SZbDQZSHDRk3VZZR6qrRgOtcm7LYzuJJ9k5pqlpADyaNwOVVs4cH_k-HTac_p.jpeg"&gt;&lt;/p&gt;&lt;p&gt;</w:t>
      </w:r>
      <w:r>
        <w:rPr>
          <w:sz w:val="32"/>
          <w:szCs w:val="32"/>
        </w:rPr>
        <w:t>那是一个炎热的夏天，太阳似乎永远都没有消失过。我和我娇妻经常会去附近的公园散步，享受着清凉。在一次偶然的情况下，我娇妻对我说：“亲爱的，你知道吗，我最近一直觉得我们的生活有点单调。”她的话语如同一把钥匙，打开了我心中长久关闭的大门。我意识到，她需要的是什么——需要的是刺激、需要的是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娇妻提出她的需求</w:t>
      </w:r>
      <w:r>
        <w:rPr>
          <w:sz w:val="32"/>
          <w:szCs w:val="32"/>
        </w:rPr>
        <w:t>&lt;/p&gt;&lt;p&gt;&lt;img src="/static-img/4CdSOAWG79d4emYiQaUY0bRgOtcm7LYzuJJ9k5pqlpADyaNwOVVs4cH_k-HTac_p.jpeg"&gt;&lt;/p&gt;&lt;p&gt;</w:t>
      </w:r>
      <w:r>
        <w:rPr>
          <w:sz w:val="32"/>
          <w:szCs w:val="32"/>
        </w:rPr>
        <w:t>她轻声地说：“如果你愿意，我想尝试一些不同的事情。”她的眼睛闪烁着期待，而她的声音则带着羞涩。我感到了一种既困惑又兴奋的情绪，因为我从未想过要给我们的关系带来如此大的变化。但是，当时刻是我为人丈夫所能做出的最大努力，所以我点头同意了。她微笑着拥抱了我，一切似乎都在这一瞬间确定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帮娇妻找到了粗壮男人玩</w:t>
      </w:r>
      <w:r>
        <w:rPr>
          <w:sz w:val="32"/>
          <w:szCs w:val="32"/>
        </w:rPr>
        <w:t>3P&lt;/p&gt;&lt;p&gt;&lt;img src="/static-img/r9BnByBF08zGf_4LgZrtZ7RgOtcm7LYzuJJ9k5pqlpADyaNwOVVs4cH_k-HTac_p.jpeg"&gt;&lt;/p&gt;&lt;p&gt;</w:t>
      </w:r>
      <w:r>
        <w:rPr>
          <w:sz w:val="32"/>
          <w:szCs w:val="32"/>
        </w:rPr>
        <w:t>为了满足她对于刺激生活的一部分要求，我决定帮助她找到合适的人选。这不是件容易的事，但出于对她的爱和尊重，我甘愿承担这份责任。经过几次尝试，最终我们遇见了一位身材魁梧、性格温文尔雅的大男孩。他看起来就像是完美无瑕的人物设定，比任何电影中的英雄都要强大十倍。而他也欣赏到我们的关系，他理解并且支持我们的选择，这让我深感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人之间建立起了微妙的情感联系</w:t>
      </w:r>
      <w:r>
        <w:rPr>
          <w:sz w:val="32"/>
          <w:szCs w:val="32"/>
        </w:rPr>
        <w:t>&lt;/p&gt;&lt;p&gt;&lt;img src="/static-img/ayLQkeKOVdNiok0ln7TrbLRgOtcm7LYzuJJ9k5pqlpADyaNwOVVs4cH_k-HTac_p.jpeg"&gt;&lt;/p&gt;&lt;p&gt;</w:t>
      </w:r>
      <w:r>
        <w:rPr>
          <w:sz w:val="32"/>
          <w:szCs w:val="32"/>
        </w:rPr>
        <w:t>随着时间的流逝，我们三个人之间建立起了一种奇妙而难以言喻的情感联系。那是一种基于信任、尊重以及彼此间共同体验产生的情感纽带。他很快成为我们生活的一部分，就像他存在一样自然而然。他的加入让我的婚姻更加丰富多彩，让每一次夜晚变得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之间也更紧密地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非传统方式，我们夫妇俩更加紧密地结合起来。这不仅仅是在肉体上的相互依赖，更在情感上形成了一种不可分割的地位。他成为了我们两人的桥梁，也成为了我们共同探索未知世界的心灵伙伴。在这个过程中，我们学会了如何更好地沟通，更好地理解对方的心理需求，从而使得整个家庭变得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特殊但美好的记忆留存至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夏天所经历的一切都是那么珍贵。一段特殊但美好的记忆留存至今，每当想到那些夜晚，无论是在日光明媚还是月色朦胧的时候，都会有温暖波澜涌上心头。那是一个关于爱情、冒险和成长的小小传奇，是一个只有少数幸运之人才能体验到的秘密故事。</w:t>
      </w:r>
      <w:r>
        <w:rPr>
          <w:sz w:val="32"/>
          <w:szCs w:val="32"/>
        </w:rPr>
        <w:t>&lt;/p&gt;&lt;p&gt;&lt;a href = "/doc/611585-</w:t>
      </w:r>
      <w:r>
        <w:rPr>
          <w:sz w:val="32"/>
          <w:szCs w:val="32"/>
        </w:rPr>
        <w:t>私密夜晚的三人游戏妻子的诱惑与我的选择</w:t>
      </w:r>
      <w:r>
        <w:rPr>
          <w:sz w:val="32"/>
          <w:szCs w:val="32"/>
        </w:rPr>
        <w:t>.doc" rel="alternate" download="611585-</w:t>
      </w:r>
      <w:r>
        <w:rPr>
          <w:sz w:val="32"/>
          <w:szCs w:val="32"/>
        </w:rPr>
        <w:t>私密夜晚的三人游戏妻子的诱惑与我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