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宫廷第一皇妃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妃的地位不仅仅是一种荣誉，更是权力的象征。每一个皇妃都有其独特的故事和经历，而“第一皇妃”的称号更是极少数人能得到的殊荣。今天，我们就来探讨一下如何成为第一皇妃，全文免费阅读这些传奇故事。</w:t>
      </w:r>
      <w:r>
        <w:rPr>
          <w:sz w:val="32"/>
          <w:szCs w:val="32"/>
        </w:rPr>
        <w:t>&lt;/p&gt;&lt;p&gt;&lt;img src="/static-img/pN1NRdIh4E54wupBM_RASrRgOtcm7LYzuJJ9k5pqlpADyaNwOVVs4cH_k-HTac_p.jpg"&gt;&lt;/p&gt;&lt;p&gt;</w:t>
      </w:r>
      <w:r>
        <w:rPr>
          <w:sz w:val="32"/>
          <w:szCs w:val="32"/>
        </w:rPr>
        <w:t>首先，要想成为第一皇妃，通常需要具备以下几点条件：出身高贵、才华横溢、美貌非凡以及机智多谋。在历史上，有许多例子证明了这样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唐朝时期的王昭君，她以容颜艳丽和才情出众闻名，被封为“美女”，最终成了汉元帝的心爱之人。她的故事被后世传颂，为人们提供了成为宫廷中的女性角色的典范。</w:t>
      </w:r>
      <w:r>
        <w:rPr>
          <w:sz w:val="32"/>
          <w:szCs w:val="32"/>
        </w:rPr>
        <w:t>&lt;/p&gt;&lt;p&gt;&lt;img src="/static-img/wAmaNA8S8jAsK2XmrOx6nrRgOtcm7LYzuJJ9k5pqlpADyaNwOVVs4cH_k-HTac_p.png"&gt;&lt;/p&gt;&lt;p&gt;</w:t>
      </w:r>
      <w:r>
        <w:rPr>
          <w:sz w:val="32"/>
          <w:szCs w:val="32"/>
        </w:rPr>
        <w:t>再比如清朝时期的魏忠贤，他利用自己的才能和影响力，在明朝得到了宠信，最终成为了权倾一时的人物。他的一生充满了权谋与斗争，但他也因此获得了一定的地位，并在历史上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都是过去的事情，现在我们可以通过网络平台，如小说网站或者文学社区，即可找到关于“第一皇妃”的全文免费阅读内容，从中学习到更多关于宫廷生活、政治斗争以及个人成长等方面的知识。</w:t>
      </w:r>
      <w:r>
        <w:rPr>
          <w:sz w:val="32"/>
          <w:szCs w:val="32"/>
        </w:rPr>
        <w:t>&lt;/p&gt;&lt;p&gt;&lt;img src="/static-img/XvuXcHbw2xlrY6i2dhh4GLRgOtcm7LYzuJJ9k5pqlpADyaNwOVVs4cH_k-HTac_p.png"&gt;&lt;/p&gt;&lt;p&gt;</w:t>
      </w:r>
      <w:r>
        <w:rPr>
          <w:sz w:val="32"/>
          <w:szCs w:val="32"/>
        </w:rPr>
        <w:t>总之，无论是在过去还是现在，要想成为第一皇妃，都需要不断学习，不断进步，同时也要有幸运因素支持。如果你对这方面感兴趣，可以通过网络上的资源进行深入研究，或许你会发现自己也有机会走进那座繁华而神秘的大殿。</w:t>
      </w:r>
      <w:r>
        <w:rPr>
          <w:sz w:val="32"/>
          <w:szCs w:val="32"/>
        </w:rPr>
        <w:t>&lt;/p&gt;&lt;p&gt;&lt;a href = "/doc/611600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宫廷第一皇妃的荣耀</w:t>
      </w:r>
      <w:r>
        <w:rPr>
          <w:sz w:val="32"/>
          <w:szCs w:val="32"/>
        </w:rPr>
        <w:t>.doc" rel="alternate" download="611600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宫廷第一皇妃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