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打扰学习守护课堂专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课堂上经常会发生这样的事情：一位学生在认真做作业时，突然被同学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的“打卡”功能）消息打扰，这不仅影响了学生自己的学习效率，也可能导致周围环境变得嘈杂。为了更好地保护课堂专注时光，我们可以从以下几个方面入手。</w:t>
      </w:r>
      <w:r>
        <w:rPr>
          <w:sz w:val="32"/>
          <w:szCs w:val="32"/>
        </w:rPr>
        <w:t>&lt;/p&gt;&lt;p&gt;&lt;img src="/static-img/6vDbr90jru71vyDjKcBFOZ8mwKJf67SIH_sbZqbZZCMVaiNveEUAcsfRLeu0g8kC.jpg"&gt;&lt;/p&gt;&lt;p&gt;</w:t>
      </w:r>
      <w:r>
        <w:rPr>
          <w:sz w:val="32"/>
          <w:szCs w:val="32"/>
        </w:rPr>
        <w:t>首先，从学校管理层出发，可以加强对校园网络资源的控制和管理。比如，可以设置特殊时间段内禁止使用社交软件，即使是通过手机也不能接收到任何通知。这不仅有利于保障学生们能够专心致志地完成作业，还能减少网络诱惑，让更多的人能够保持良好的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师应当引导学生养成良好的习惯。在开设新学期之前，老师可以与大家进行一次分享会，用一些实例来说明为什么要遵守这条规则，比如说一个小伙伴因为在写作业文视频中被不断打扰，最终成绩下滑，而另一个朋友则因为坚持专注学习，不受外界干扰，最终取得了优异的成绩。这样的案例分享往往能让人深刻理解问题所在，从而自觉遵守规则。</w:t>
      </w:r>
      <w:r>
        <w:rPr>
          <w:sz w:val="32"/>
          <w:szCs w:val="32"/>
        </w:rPr>
        <w:t>&lt;/p&gt;&lt;p&gt;&lt;img src="/static-img/NDT-ZmGeLKVgVjNoBirRvZ8mwKJf67SIH_sbZqbZZCMV2SMNvb1_b9T5bKbLowC4jYY6o9PAhkKJ12P5O0CtN0GCiyhEKate1znAC74GBf_u3tJgtlAzqtTwa3rmpQQTqx1S1CT-L7qPiOfRtbNW8oGkO1gNbql-8frcHNFSa7px2ut2b2b8sAXXMMay9-Xm9Yb9ZVOnjLM2uOV6sxR7HA.jpg"&gt;&lt;/p&gt;&lt;p&gt;</w:t>
      </w:r>
      <w:r>
        <w:rPr>
          <w:sz w:val="32"/>
          <w:szCs w:val="32"/>
        </w:rPr>
        <w:t>再者，由家长协助也是非常重要的一环。家长应该教育孩子了解专业精神，尊重他人的学习时间，就像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一样。当孩子回到家庭中，他们也应该学会关掉所有可能干扰自己学习的小工具，让自己进入一种静谧且高效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难以自律、经常受到外界干扰的大多数学生来说，可以尝试使用一些辅助工具，如安卓应用中的“</w:t>
      </w:r>
      <w:r>
        <w:rPr>
          <w:sz w:val="32"/>
          <w:szCs w:val="32"/>
        </w:rPr>
        <w:t>StayFocusd”</w:t>
      </w:r>
      <w:r>
        <w:rPr>
          <w:sz w:val="32"/>
          <w:szCs w:val="32"/>
        </w:rPr>
        <w:t>或者苹果设备上的“</w:t>
      </w:r>
      <w:r>
        <w:rPr>
          <w:sz w:val="32"/>
          <w:szCs w:val="32"/>
        </w:rPr>
        <w:t>Freedom”</w:t>
      </w:r>
      <w:r>
        <w:rPr>
          <w:sz w:val="32"/>
          <w:szCs w:val="32"/>
        </w:rPr>
        <w:t>，这些工具都能帮助你锁定特定的网站或应用程序，在某个时间段内暂时屏蔽它们，以此来促进自己的专注力提高。</w:t>
      </w:r>
      <w:r>
        <w:rPr>
          <w:sz w:val="32"/>
          <w:szCs w:val="32"/>
        </w:rPr>
        <w:t>&lt;/p&gt;&lt;p&gt;&lt;img src="/static-img/DuL5QZInNdhvH7vj5XLsjJ8mwKJf67SIH_sbZqbZZCMV2SMNvb1_b9T5bKbLowC4jYY6o9PAhkKJ12P5O0CtN0GCiyhEKate1znAC74GBf_u3tJgtlAzqtTwa3rmpQQTqx1S1CT-L7qPiOfRtbNW8oGkO1gNbql-8frcHNFSa7px2ut2b2b8sAXXMMay9-Xm9Yb9ZVOnjLM2uOV6sxR7HA.jpg"&gt;&lt;/p&gt;&lt;p&gt;</w:t>
      </w:r>
      <w:r>
        <w:rPr>
          <w:sz w:val="32"/>
          <w:szCs w:val="32"/>
        </w:rPr>
        <w:t>总之，只有每个人都意识到并采取行动去维护课堂秩序，我们才能共同营造一个更加安静、更加有效率的学习环境。在这个过程中，每个人都是关键角色，就像那句经典的话——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——教给我们的是一种珍贵且必要的心态转变。</w:t>
      </w:r>
      <w:r>
        <w:rPr>
          <w:sz w:val="32"/>
          <w:szCs w:val="32"/>
        </w:rPr>
        <w:t>&lt;/p&gt;&lt;p&gt;&lt;a href = "/doc/61234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打扰学习守护课堂专注时光</w:t>
      </w:r>
      <w:r>
        <w:rPr>
          <w:sz w:val="32"/>
          <w:szCs w:val="32"/>
        </w:rPr>
        <w:t>.doc" rel="alternate" download="61234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打扰学习守护课堂专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