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光辉的交响曲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美妙的交响曲，它由无数个小小的人类声音组成，每一个声音都充满了爱与希望。这首交响曲，就是我们每个人心中那份善良的情感在互相交流、共鸣和升华的结果。它不仅是对过去回忆的一种赞歌，更是对未来展望的一种鼓励。</w:t>
      </w:r>
      <w:r>
        <w:rPr>
          <w:sz w:val="32"/>
          <w:szCs w:val="32"/>
        </w:rPr>
        <w:t>&lt;/p&gt;&lt;p&gt;&lt;img src="/static-img/VNI7ljHIkU6PQ7t7GC1xAhPso0OISKYmeUhTVxW6s_YkyRbFtdOYdeYqaVai28zp.jpg"&gt;&lt;/p&gt;&lt;p&gt;</w:t>
      </w:r>
      <w:r>
        <w:rPr>
          <w:sz w:val="32"/>
          <w:szCs w:val="32"/>
        </w:rPr>
        <w:t>人性光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这一概念就像是一颗种子，在人类社会中悄然生根发芽。它来自于人们之间最基本的情感连接——同情、关怀和帮助。在日常生活中的点点滴滴，比如邻里间互助，朋友之间支持，甚至陌生人的慷慨援手，都为这场音乐增添了一抹温暖色彩。</w:t>
      </w:r>
      <w:r>
        <w:rPr>
          <w:sz w:val="32"/>
          <w:szCs w:val="32"/>
        </w:rPr>
        <w:t>&lt;/p&gt;&lt;p&gt;&lt;img src="/static-img/4ouQOOgQR6mWU7AswairvRPso0OISKYmeUhTVxW6s_aYddRx7YvCN6Om8YO6ZnssSSNCTUoFSOCWPOa7Z6cpYXm7z3iCTrw8_fcK4id_ALbUkuoKVntjZI5vaHAV9cEk.jpg"&gt;&lt;/p&gt;&lt;p&gt;</w:t>
      </w:r>
      <w:r>
        <w:rPr>
          <w:sz w:val="32"/>
          <w:szCs w:val="32"/>
        </w:rPr>
        <w:t>交响曲中的乐章</w:t>
      </w:r>
      <w:r>
        <w:rPr>
          <w:sz w:val="32"/>
          <w:szCs w:val="32"/>
        </w:rPr>
        <w:t>&lt;/p&gt;&lt;p&gt;Z0OZO0D0G</w:t>
      </w:r>
      <w:r>
        <w:rPr>
          <w:sz w:val="32"/>
          <w:szCs w:val="32"/>
        </w:rPr>
        <w:t>人的善举，就像是一段段精彩纷呈的小故事，它们编织成了这场宏大的交响曲。一位老年妇女因为孤独而自杀，而一群好心的人士通过网络平台相继给予她安慰和帮助；一名大学生的志愿服务活动，为贫困地区带去了知识和希望；还有那些默默付出的医护人员，他们在逆境中照料病患，不顾自己的健康安全。这些都是此剧交响曲中不可或缺的声音。</w:t>
      </w:r>
      <w:r>
        <w:rPr>
          <w:sz w:val="32"/>
          <w:szCs w:val="32"/>
        </w:rPr>
        <w:t>&lt;/p&gt;&lt;p&gt;&lt;img src="/static-img/iZ8WlxhpSeAChsygjgMHUBPso0OISKYmeUhTVxW6s_aYddRx7YvCN6Om8YO6ZnssSSNCTUoFSOCWPOa7Z6cpYXm7z3iCTrw8_fcK4id_ALbUkuoKVntjZI5vaHAV9cEk.jpg"&gt;&lt;/p&gt;&lt;p&gt;</w:t>
      </w:r>
      <w:r>
        <w:rPr>
          <w:sz w:val="32"/>
          <w:szCs w:val="32"/>
        </w:rPr>
        <w:t>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别人的故事时，我们的心会产生共鸣。当我们的故事被他人所知时，我们也会体验到被理解与被尊重。当我们的善举触动他人的心灵时，那份触动便转化为了力量，从而激发更多更强烈的声音加入进来，这正是“人善之交”这一过程最为明显的地方。</w:t>
      </w:r>
      <w:r>
        <w:rPr>
          <w:sz w:val="32"/>
          <w:szCs w:val="32"/>
        </w:rPr>
        <w:t>&lt;/p&gt;&lt;p&gt;&lt;img src="/static-img/kI6BEZzrn24tDSH6MXUEzRPso0OISKYmeUhTVxW6s_aYddRx7YvCN6Om8YO6ZnssSSNCTUoFSOCWPOa7Z6cpYXm7z3iCTrw8_fcK4id_ALbUkuoKVntjZI5vaHAV9cEk.jpg"&gt;&lt;/p&gt;&lt;p&gt;</w:t>
      </w:r>
      <w:r>
        <w:rPr>
          <w:sz w:val="32"/>
          <w:szCs w:val="32"/>
        </w:rPr>
        <w:t>鼓励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生活中的各种挑战和困难，有时候我们感到自己力不从心。但当我们看到身边有那么一些勇敢坚持的人，以及他们如何用自己的方式去改变世界，我们就会发现内心深处那股力量正在增长。在这样的环境下，即使是一个微不足道的小行动，也能成为推动大潮流向前行的一个小石头，一旦落入水底，就可能引起连锁反应，最终形成波澜壮阔的大海洋。</w:t>
      </w:r>
      <w:r>
        <w:rPr>
          <w:sz w:val="32"/>
          <w:szCs w:val="32"/>
        </w:rPr>
        <w:t>&lt;/p&gt;&lt;p&gt;&lt;img src="/static-img/ffgVxXdfAHs3zxo25Y1YshPso0OISKYmeUhTVxW6s_aYddRx7YvCN6Om8YO6ZnssSSNCTUoFSOCWPOa7Z6cpYXm7z3iCTrw8_fcK4id_ALbUkuoKVntjZI5vaHAV9cEk.jpg"&gt;&lt;/p&gt;&lt;p&gt;</w:t>
      </w:r>
      <w:r>
        <w:rPr>
          <w:sz w:val="32"/>
          <w:szCs w:val="32"/>
        </w:rPr>
        <w:t>持续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的每一个人，无论其背景如何多么不同，都可以成为“</w:t>
      </w:r>
      <w:r>
        <w:rPr>
          <w:sz w:val="32"/>
          <w:szCs w:val="32"/>
        </w:rPr>
        <w:t>Z0OZO0DODOG”</w:t>
      </w:r>
      <w:r>
        <w:rPr>
          <w:sz w:val="32"/>
          <w:szCs w:val="32"/>
        </w:rPr>
        <w:t>这一主题下的参与者。无论你是在城市繁华还是偏远乡村，无论你的经济条件是否富裕，你都能够找到属于自己的角色，将你的爱、你的智慧以及你的力量贡献到这个大家庭中去。而这种持续不断地进行下去，便构成了一个永恒不衰的旋律，是对未来所有可能性的承诺也是对现在所有可能性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历史长河的尽头，看着那个曾经只是一个想法，现在已经成为了全球广泛认可的事实，我无法否认的是，“人善之交</w:t>
      </w:r>
      <w:r>
        <w:rPr>
          <w:sz w:val="32"/>
          <w:szCs w:val="32"/>
        </w:rPr>
        <w:t>Z00O00DOOG”</w:t>
      </w:r>
      <w:r>
        <w:rPr>
          <w:sz w:val="32"/>
          <w:szCs w:val="32"/>
        </w:rPr>
        <w:t>的美丽旋律已经在人类的心灵深处扎下了根，并且将继续奏效直至永远。这不是结束，而是一个新的开始，因为即使是在最艰难的情况下，只要有爱，只要有人愿意，用自己的方式去拥抱这个世界，那么一切都不再是不可能的事情。</w:t>
      </w:r>
      <w:r>
        <w:rPr>
          <w:sz w:val="32"/>
          <w:szCs w:val="32"/>
        </w:rPr>
        <w:t>&lt;/p&gt;&lt;p&gt;&lt;a href = "/doc/612416-</w:t>
      </w:r>
      <w:r>
        <w:rPr>
          <w:sz w:val="32"/>
          <w:szCs w:val="32"/>
        </w:rPr>
        <w:t>人性光辉的交响曲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的旋律</w:t>
      </w:r>
      <w:r>
        <w:rPr>
          <w:sz w:val="32"/>
          <w:szCs w:val="32"/>
        </w:rPr>
        <w:t>.doc" rel="alternate" download="612416-</w:t>
      </w:r>
      <w:r>
        <w:rPr>
          <w:sz w:val="32"/>
          <w:szCs w:val="32"/>
        </w:rPr>
        <w:t>人性光辉的交响曲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