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旋律青春时光的摇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旋律：青春时光的摇篮</w:t>
      </w:r>
      <w:r>
        <w:rPr>
          <w:sz w:val="32"/>
          <w:szCs w:val="32"/>
        </w:rPr>
        <w:t>&lt;/p&gt;&lt;p&gt;&lt;img src="/static-img/iDJB4d3SOVP8_utJeZ1A8qDrzfMfpKKl5f4Hl3eEBf74ItP7VkZKXB9L2lsjPcdp.jpg"&gt;&lt;/p&gt;&lt;p&gt;</w:t>
      </w:r>
      <w:r>
        <w:rPr>
          <w:sz w:val="32"/>
          <w:szCs w:val="32"/>
        </w:rPr>
        <w:t>在青春期里面的歌曲，承载着我们成长过程中最深切的情感。每一首歌，都像是那个时代的缩影，记录下了我们的笑声、泪水和无数次心跳。在这个特定的时间段，我们被那些充满激情和梦想的旋律所吸引，不仅是因为它们的声音美妙，更因为它们触动了我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毕业那年，我们班级放映了一部电影，那个时候正值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。电影里的背景音乐是一首《月光下的交换》，它以优雅而温柔的声音为我们带来了那份难忘的感觉。那一年，我和我的朋友们都沉浸在对未来的憧憬之中，每当夜幕降临时，我们会坐在一起，分享彼此的心事，就像这首歌一样，让人感到温暖而又不失忧伤。</w:t>
      </w:r>
      <w:r>
        <w:rPr>
          <w:sz w:val="32"/>
          <w:szCs w:val="32"/>
        </w:rPr>
        <w:t>&lt;/p&gt;&lt;p&gt;&lt;img src="/static-img/wVaGdkj30oxXClZvq3f5x6DrzfMfpKKl5f4Hl3eEBf5D1JGOCH-_k464B-UhfGA5PjRtjNrqf3ozgCiZdVATHLI5bl7-gDiOmI8m_2EMHaOcW1sWOAZQFTkpHPJeoz7mLO9Rc7b-d1zogQ2zwVoh3TwzebZlWRNVIsjrFm8QD1g2g6ZOMSNKaUjxiGJtZdAS.jpg"&gt;&lt;/p&gt;&lt;p&gt;</w:t>
      </w:r>
      <w:r>
        <w:rPr>
          <w:sz w:val="32"/>
          <w:szCs w:val="32"/>
        </w:rPr>
        <w:t>然而，也有许多歌曲则是那种让人忍不住想要尖叫、挥舞手臂、高声吼叫的一种力量，这些都是青春期里面的经典，如《我愿意》、《飞花流水》等，它们如同一种精神上的爆炸，让我们的血液沸腾，让我们在校园的小巷子里狂奔，没有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歌曲，则是那种能够让人瞬间陷入回忆的古老金曲，比如《东方红》、《战士进行曲》等，这些都是中国传统文化与革命精神的象征，对于很多人的来说，它们代表着家的味道，是一个可以回到过去怀念的时候。</w:t>
      </w:r>
      <w:r>
        <w:rPr>
          <w:sz w:val="32"/>
          <w:szCs w:val="32"/>
        </w:rPr>
        <w:t>&lt;/p&gt;&lt;p&gt;&lt;img src="/static-img/jP338mPmVvwgDsAIddqCs6DrzfMfpKKl5f4Hl3eEBf5D1JGOCH-_k464B-UhfGA5PjRtjNrqf3ozgCiZdVATHLI5bl7-gDiOmI8m_2EMHaOcW1sWOAZQFTkpHPJeoz7mLO9Rc7b-d1zogQ2zwVoh3TwzebZlWRNVIsjrFm8QD1g2g6ZOMSNKaUjxiGJtZdAS.jpg"&gt;&lt;/p&gt;&lt;p&gt;</w:t>
      </w:r>
      <w:r>
        <w:rPr>
          <w:sz w:val="32"/>
          <w:szCs w:val="32"/>
        </w:rPr>
        <w:t>这些青春期里面的歌曲，无论是在哪个角落，都能唤起人们对往昔岁月的怀念。而对于一些幸运的人来说，他们还能通过这些音乐找到自己的灵魂伴侣，与之共度岁月。无疑，这些旋律将永远成为他们生命中的宝贵财富，因为它们不是单纯的声音，而是穿越时空相连的情感纽带。</w:t>
      </w:r>
      <w:r>
        <w:rPr>
          <w:sz w:val="32"/>
          <w:szCs w:val="32"/>
        </w:rPr>
        <w:t>&lt;/p&gt;&lt;p&gt;&lt;a href = "/doc/612463-</w:t>
      </w:r>
      <w:r>
        <w:rPr>
          <w:sz w:val="32"/>
          <w:szCs w:val="32"/>
        </w:rPr>
        <w:t>青春期里面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旋律青春时光的摇篮</w:t>
      </w:r>
      <w:r>
        <w:rPr>
          <w:sz w:val="32"/>
          <w:szCs w:val="32"/>
        </w:rPr>
        <w:t>.doc" rel="alternate" download="612463-</w:t>
      </w:r>
      <w:r>
        <w:rPr>
          <w:sz w:val="32"/>
          <w:szCs w:val="32"/>
        </w:rPr>
        <w:t>青春期里面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旋律青春时光的摇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