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迷雾的谣言揭秘那些流传千年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传闻无法被证实，却又让人心生好奇。这些未知传闻往往涉及到超自然现象、神秘事件或是古老的民间故事，它们不仅能够激起人们的兴趣，也常常成为文学作品和电影剧本中的灵感来源。今天，我们就来探讨一些流传千年的奇异故事，看看它们背后究竟隐藏着什么真相。</w:t>
      </w:r>
      <w:r>
        <w:rPr>
          <w:sz w:val="32"/>
          <w:szCs w:val="32"/>
        </w:rPr>
        <w:t>&lt;/p&gt;&lt;p&gt;&lt;img src="/static-img/t569Q9oSyAKxwcGfgd2pnX9I2F5kKFT6eHaSvtC5sjBgPX0GPkpiT7OeDMVfLdmb.jpg"&gt;&lt;/p&gt;&lt;p&gt;</w:t>
      </w:r>
      <w:r>
        <w:rPr>
          <w:sz w:val="32"/>
          <w:szCs w:val="32"/>
        </w:rPr>
        <w:t>首先，有关“阴阳界”的传说，在中国的历史中有着悠久的记载。据说，在某个深山之中，存在一条通往阴阳界的小径，只要踏上这条路，就可以见证死者与活者的交谈。这一传闻虽然没有科学依据，但它却成为了许多小说和戏曲中的经典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“失落城市”的话题，在世界各地都有不同的版本。一种最著名的例子是南美洲的一座叫做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罗里托（</w:t>
      </w:r>
      <w:r>
        <w:rPr>
          <w:sz w:val="32"/>
          <w:szCs w:val="32"/>
        </w:rPr>
        <w:t>El Dorado</w:t>
      </w:r>
      <w:r>
        <w:rPr>
          <w:sz w:val="32"/>
          <w:szCs w:val="32"/>
        </w:rPr>
        <w:t>）的城市。在西班牙征服者到达之前，这座城市被当地印第安部落视为一个充满金银财宝的地方。不过，由于缺乏确凿的证据，这个未知传闻至今仍然是一个谜团。</w:t>
      </w:r>
      <w:r>
        <w:rPr>
          <w:sz w:val="32"/>
          <w:szCs w:val="32"/>
        </w:rPr>
        <w:t>&lt;/p&gt;&lt;p&gt;&lt;img src="/static-img/maw1zBHcq7hg6kSQQyUytH9I2F5kKFT6eHaSvtC5sjAIx5cds7gHk5ZxYzf9J7qnfXtaYwLT411GpnsU08w7eBbgkB1tx2qe7zp-QNjGrxm0fqNryYpUeCFJeuY5OhwyFXY94uLkTxczW-g7WU3jk02qevFeNH_ZVi_I7NGVukuBl9ckVbO9oaGXVYNfc4KI.jpg"&gt;&lt;/p&gt;&lt;p&gt;</w:t>
      </w:r>
      <w:r>
        <w:rPr>
          <w:sz w:val="32"/>
          <w:szCs w:val="32"/>
        </w:rPr>
        <w:t>再来说说日本岛屿上的“化石人的发现”。据称，一些岛民声称他们偶然发现了化石人遗体，这些遗体通常被描述为比现代人类更强壮，更古老。而且，他们还会提到这些化石人拥有异常大的脑袋，以至于在解剖时需要用特殊工具才能打开头盖骨。但即使如此，这类未知传闻也很难得到科学验证，因为缺乏足够的事故线索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“海底城”的神秘故事。在欧洲海域，有一些地方居民坚信存在着一个位于海底的大型建筑群，而这个建筑群可能是一座废弃的古代文明都市。不幸的是，没有任何可靠的地图或者照片能证明这一点，因此我们只能将其视作另一种未知传闻。</w:t>
      </w:r>
      <w:r>
        <w:rPr>
          <w:sz w:val="32"/>
          <w:szCs w:val="32"/>
        </w:rPr>
        <w:t>&lt;/p&gt;&lt;p&gt;&lt;img src="/static-img/5K20qi9g1b1l5djvWYwlx39I2F5kKFT6eHaSvtC5sjAIx5cds7gHk5ZxYzf9J7qnfXtaYwLT411GpnsU08w7eBbgkB1tx2qe7zp-QNjGrxm0fqNryYpUeCFJeuY5OhwyFXY94uLkTxczW-g7WU3jk02qevFeNH_ZVi_I7NGVukuBl9ckVbO9oaGXVYNfc4KI.jpg"&gt;&lt;/p&gt;&lt;p&gt;</w:t>
      </w:r>
      <w:r>
        <w:rPr>
          <w:sz w:val="32"/>
          <w:szCs w:val="32"/>
        </w:rPr>
        <w:t>总而言之，无论是在亚洲、欧洲还是美洲，每个地区似乎都有一些自己独特的未知传闻，它们不仅丰富了我们的想象力，也给予我们思考历史和文化发展的一个窗口。不过，无论如何，我们必须保持对待这些故事的一定的怀疑态度，因为只有通过严格的事实检验，我们才能真正理解那些迷雾缭绕的情境背后的真相。</w:t>
      </w:r>
      <w:r>
        <w:rPr>
          <w:sz w:val="32"/>
          <w:szCs w:val="32"/>
        </w:rPr>
        <w:t>&lt;/p&gt;&lt;p&gt;&lt;a href = "/doc/61289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的谣言揭秘那些流传千年的奇异故事</w:t>
      </w:r>
      <w:r>
        <w:rPr>
          <w:sz w:val="32"/>
          <w:szCs w:val="32"/>
        </w:rPr>
        <w:t>.doc" rel="alternate" download="61289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的谣言揭秘那些流传千年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