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欲望与死亡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杀的起源</w:t>
      </w:r>
      <w:r>
        <w:rPr>
          <w:sz w:val="32"/>
          <w:szCs w:val="32"/>
        </w:rPr>
        <w:t>&lt;/p&gt;&lt;p&gt;&lt;img src="/static-img/SQJxsndinhvOAcj83dghwHGZ8Ax2w2cdo3uqXuGYQi3xX9tJVTttfMekXH25Jgzb.jpg"&gt;&lt;/p&gt;&lt;p&gt;</w:t>
      </w:r>
      <w:r>
        <w:rPr>
          <w:sz w:val="32"/>
          <w:szCs w:val="32"/>
        </w:rPr>
        <w:t>媚杀作为一种文化现象，其历史可以追溯到古代。它最初是指通过美丽、魅力等手段来达到某种目的，如在婚恋中通过外貌吸引伴侣。在不同的文明中，媚杀有着各自独特的形式和含义，它不仅体现在个人之间的互动中，也反映在社会结构和文化价值观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与性别角色的扭曲</w:t>
      </w:r>
      <w:r>
        <w:rPr>
          <w:sz w:val="32"/>
          <w:szCs w:val="32"/>
        </w:rPr>
        <w:t>&lt;/p&gt;&lt;p&gt;&lt;img src="/static-img/ZdVW7ToRYH8v5XGbB-SWxHGZ8Ax2w2cdo3uqXuGYQi3xX9tJVTttfMekXH25Jgzb.jpg"&gt;&lt;/p&gt;&lt;p&gt;</w:t>
      </w:r>
      <w:r>
        <w:rPr>
          <w:sz w:val="32"/>
          <w:szCs w:val="32"/>
        </w:rPr>
        <w:t xml:space="preserve">在许多社会里，女性被赋予了更多展示媚力的机会，而男性则更多地被要求展现力量。这导致了一种性别角色的扭曲，使得女性往往被视为身体和情感上的存在，而男性则是权威和行动的代表。在这种情况下，媚杀成为了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主要工具，以此来争取男性的关注并获得一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殺與社會階層</w:t>
      </w:r>
      <w:r>
        <w:rPr>
          <w:sz w:val="32"/>
          <w:szCs w:val="32"/>
        </w:rPr>
        <w:t>&lt;/p&gt;&lt;p&gt;&lt;img src="/static-img/15_5-vPzH6KO8gQc0KIdqHGZ8Ax2w2cdo3uqXuGYQi3xX9tJVTttfMekXH25Jgzb.jpg"&gt;&lt;/p&gt;&lt;p&gt;</w:t>
      </w:r>
      <w:r>
        <w:rPr>
          <w:sz w:val="32"/>
          <w:szCs w:val="32"/>
        </w:rPr>
        <w:t>社會階層對於個體表現出來的一種影響也是非常重要的。高端阶层可能更看重智慧、教育等方面，而低端阶层可能更重视外貌、身材等因素。這種差异化使得不同社會階層的人們發展出了不同的媚殺技巧，以適應自己的環境從而獲得優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噢殺與道德伦理问题</w:t>
      </w:r>
      <w:r>
        <w:rPr>
          <w:sz w:val="32"/>
          <w:szCs w:val="32"/>
        </w:rPr>
        <w:t>&lt;/p&gt;&lt;p&gt;&lt;img src="/static-img/naGQ0v7l0czSpckRAXwEA3GZ8Ax2w2cdo3uqXuGYQi3xX9tJVTttfMekXH25Jgzb.jpg"&gt;&lt;/p&gt;&lt;p&gt;</w:t>
      </w:r>
      <w:r>
        <w:rPr>
          <w:sz w:val="32"/>
          <w:szCs w:val="32"/>
        </w:rPr>
        <w:t>在现代社会，人们越来越意识到过度使用媚术可能会带来的负面后果，比如伤害他人感情或者损害自己的人格。因此，在实践上要注意道德伦理的问题，不应该以任何方式损害他人的尊严或幸福感，同时也不能因为追求外在美而忽视内心世界的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現技術進步对唄殺行為改變</w:t>
      </w:r>
      <w:r>
        <w:rPr>
          <w:sz w:val="32"/>
          <w:szCs w:val="32"/>
        </w:rPr>
        <w:t>&lt;/p&gt;&lt;p&gt;&lt;img src="/static-img/UOcwd64Zx12YIeOkCYZninGZ8Ax2w2cdo3uqXuGYQi3xX9tJVTttfMekXH25Jgzb.jpg"&gt;&lt;/p&gt;&lt;p&gt;</w:t>
      </w:r>
      <w:r>
        <w:rPr>
          <w:sz w:val="32"/>
          <w:szCs w:val="32"/>
        </w:rPr>
        <w:t>技術進步帶來了大量信息流動，這些信息包括如何提升個人魅力、如何進行社交技巧等，這些都對人們實踐中的唄殺行為產生了深遠影響。隨著網絡媒體技術日漸完善，一些專業教程甚至直接向公眾推廣一些「有效」的唄殺方法，這無疑促進了大眾對於提高自身魅力的需求滿足，但同時也引發了一系列倫理問題討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趨勢：健康型娛樂與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生活质量和心理健康认知的大幅提升，对于传统意义上的“妩媾”（即单纯为了吸引他人而不顾真实自我）态度开始转变。而未来可能会更加倾向于培养个人的全面发展，让人们能够以积极健康的心态去接触各种娱乐活动，从而实现一个更加平衡的心灵状态，这将对我们理解及进行“嫉妒”产生新的思考空间。</w:t>
      </w:r>
      <w:r>
        <w:rPr>
          <w:sz w:val="32"/>
          <w:szCs w:val="32"/>
        </w:rPr>
        <w:t>&lt;/p&gt;&lt;p&gt;&lt;a href = "/doc/612945-</w:t>
      </w:r>
      <w:r>
        <w:rPr>
          <w:sz w:val="32"/>
          <w:szCs w:val="32"/>
        </w:rPr>
        <w:t>媚杀欲望与死亡的交错</w:t>
      </w:r>
      <w:r>
        <w:rPr>
          <w:sz w:val="32"/>
          <w:szCs w:val="32"/>
        </w:rPr>
        <w:t>.doc" rel="alternate" download="612945-</w:t>
      </w:r>
      <w:r>
        <w:rPr>
          <w:sz w:val="32"/>
          <w:szCs w:val="32"/>
        </w:rPr>
        <w:t>媚杀欲望与死亡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