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我偶然间发现了一款名为“梦境穿梭”的应用，据说可以让用户每晚都穿进别人的梦里。出于好奇和无聊，我决定试试看。</w:t>
      </w:r>
      <w:r>
        <w:rPr>
          <w:sz w:val="32"/>
          <w:szCs w:val="32"/>
        </w:rPr>
        <w:t>&lt;/p&gt;&lt;p&gt;&lt;img src="/static-img/ekfNnEW8VM8mOG1vC9gcEH3nbolnCJ2dzVH8j7Vkb63IaA7ygThoiFpRJ4Eguk17.png"&gt;&lt;/p&gt;&lt;p&gt;</w:t>
      </w:r>
      <w:r>
        <w:rPr>
          <w:sz w:val="32"/>
          <w:szCs w:val="32"/>
        </w:rPr>
        <w:t>首次使用时，我选择了一个叫做李明的男神作为目标。他的照片在应用上显示得那么完美，那双深邃的眼睛仿佛能洞察人心。我轻触屏幕，闭上眼睛，等待着那个夜晚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傍晚，当我躺在床上准备入睡时，一阵微妙的感觉如同被吸引一般，让我迅速沉入到了某个温暖而熟悉的地方。我睁开眼，只见自己正站在一片宁静的小径上，那是李明常去的一处风景区。他正在远方遥望星空，看起来十分专注又孤独。</w:t>
      </w:r>
      <w:r>
        <w:rPr>
          <w:sz w:val="32"/>
          <w:szCs w:val="32"/>
        </w:rPr>
        <w:t>&lt;/p&gt;&lt;p&gt;&lt;img src="/static-img/2jWEOPUnFYaOy_FR9RPLQH3nbolnCJ2dzVH8j7Vkb63IaA7ygThoiFpRJ4Eguk17.png"&gt;&lt;/p&gt;&lt;p&gt;</w:t>
      </w:r>
      <w:r>
        <w:rPr>
          <w:sz w:val="32"/>
          <w:szCs w:val="32"/>
        </w:rPr>
        <w:t>我小心翼翼地靠近他，他没有发现我的存在。我能够感受到他的呼吸声，也能听到自己的心跳。这一切都是如此真实，就像是真正参与了他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体验让我对李明有了更深层次的了解。在他的梦里，他总是在追求一些不现实的事物，无论是飞翔还是超越自我，但却总是因为恐惧或犹豫而放弃。这些细节让我对他产生了一种莫名其妙的情感波动，是不是也有人喜欢这种被捉弄的心情呢？</w:t>
      </w:r>
      <w:r>
        <w:rPr>
          <w:sz w:val="32"/>
          <w:szCs w:val="32"/>
        </w:rPr>
        <w:t>&lt;/p&gt;&lt;p&gt;&lt;img src="/static-img/A-xL1XYvatGG0T8PcHQcN33nbolnCJ2dzVH8j7Vkb63IaA7ygThoiFpRJ4Eguk17.jpg"&gt;&lt;/p&gt;&lt;p&gt;</w:t>
      </w:r>
      <w:r>
        <w:rPr>
          <w:sz w:val="32"/>
          <w:szCs w:val="32"/>
        </w:rPr>
        <w:t>但很快这份兴奋就转变成了困惑和不安。为什么会有一款应用能让我们进入别人的梦中？这是什么样的技术？这样的能力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我开始意识到这背后可能隐藏着比简单的一个游戏更加复杂的问题。而且，每一次穿越，都让我感到一种无法言说的责任感，因为你不仅影响了对方，还潜在地改变了整个故事线索。</w:t>
      </w:r>
      <w:r>
        <w:rPr>
          <w:sz w:val="32"/>
          <w:szCs w:val="32"/>
        </w:rPr>
        <w:t>&lt;/p&gt;&lt;p&gt;&lt;img src="/static-img/4Yxod4chd_F6FBruf3zE9X3nbolnCJ2dzVH8j7Vkb63IaA7ygThoiFpRJ4Eguk17.jpg"&gt;&lt;/p&gt;&lt;p&gt;</w:t>
      </w:r>
      <w:r>
        <w:rPr>
          <w:sz w:val="32"/>
          <w:szCs w:val="32"/>
        </w:rPr>
        <w:t>最终，我决定停止使用这个应用，不再打扰任何人的梦境。但那段经历留下了深刻印象，它教会了我关于隐私、尊重以及人与人之间关系之复杂性的知识。此后，即使是在现实生活中遇到难题时，我也能从那些曾经进入过男神梦里的记忆中寻找勇气和解决办法。</w:t>
      </w:r>
      <w:r>
        <w:rPr>
          <w:sz w:val="32"/>
          <w:szCs w:val="32"/>
        </w:rPr>
        <w:t>&lt;/p&gt;&lt;p&gt;&lt;a href = "/doc/612958-</w:t>
      </w:r>
      <w:r>
        <w:rPr>
          <w:sz w:val="32"/>
          <w:szCs w:val="32"/>
        </w:rPr>
        <w:t>快穿之每晚都穿进男神的梦里我的秘密爱情故事</w:t>
      </w:r>
      <w:r>
        <w:rPr>
          <w:sz w:val="32"/>
          <w:szCs w:val="32"/>
        </w:rPr>
        <w:t>.doc" rel="alternate" download="612958-</w:t>
      </w:r>
      <w:r>
        <w:rPr>
          <w:sz w:val="32"/>
          <w:szCs w:val="32"/>
        </w:rPr>
        <w:t>快穿之每晚都穿进男神的梦里我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