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乐园路总是那么的特别。它不仅仅是一条街道，而是一段回忆，一种感觉，一种情感的载体。</w:t>
      </w:r>
      <w:r>
        <w:rPr>
          <w:sz w:val="32"/>
          <w:szCs w:val="32"/>
        </w:rPr>
        <w:t>&lt;/p&gt;&lt;p&gt;&lt;img src="/static-img/UQT94Rl2MDsCB-U6Ca-uk3vRn1XrAJQ5IjE_3nhjE0NbAbj1dV3EmpEEDQqUbTx1.png"&gt;&lt;/p&gt;&lt;p&gt;</w:t>
      </w:r>
      <w:r>
        <w:rPr>
          <w:sz w:val="32"/>
          <w:szCs w:val="32"/>
        </w:rPr>
        <w:t>每当夏日炎炎，我和朋友们就会兴奋地沿着这条路跑，奔向那片绿意盎然、花香四溢的公园。在那里，我们会尽情地玩耍，无忧无虑，就像整个世界都属于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旁边有一家冰淇淋店，那里的冰淇淋味道极其鲜美，每次尝一口，都能让我心头涌起一股快乐。夏日下午，当阳光洒在我们身上时，那些冰凉的甜品简直是解暑神器。而那家小店老板娘，她总是笑容满面，对待顾客既亲切又热情，让人不禁对她的善良而深怀感激。</w:t>
      </w:r>
      <w:r>
        <w:rPr>
          <w:sz w:val="32"/>
          <w:szCs w:val="32"/>
        </w:rPr>
        <w:t>&lt;/p&gt;&lt;p&gt;&lt;img src="/static-img/SiO8UmY3hQ3xe-K_GEJ79XvRn1XrAJQ5IjE_3nhjE0NbAbj1dV3EmpEEDQqUbTx1.jpg"&gt;&lt;/p&gt;&lt;p&gt;</w:t>
      </w:r>
      <w:r>
        <w:rPr>
          <w:sz w:val="32"/>
          <w:szCs w:val="32"/>
        </w:rPr>
        <w:t>除了公园和冰淇淋店，还有街角的小超市。那里的果汁水果新鲜多样，每到周末，我们都会去挑选一些自己喜欢的水果，然后回到家里制作自制果汁，或许还会做些简单的小吃，比如糖炒栗子或者炸薯条，这些都是我们共同享受的一刻，也是我与父母共度时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的生活也发生了变化。我开始上学，在外工作，但每当我返回故乡或带着孩子来到这里，我都会想起那些年轻时走过乐园路的情景，那份纯真的快乐，如同昨天一般清晰可闻。现在，当我带着自己的孩子沿着这条熟悉的道路走的时候，我希望他们能够感受到那些被时间抹平但依旧闪烁的心灵之光。</w:t>
      </w:r>
      <w:r>
        <w:rPr>
          <w:sz w:val="32"/>
          <w:szCs w:val="32"/>
        </w:rPr>
        <w:t>&lt;/p&gt;&lt;p&gt;&lt;img src="/static-img/YidtGurjF0LCxKxe-zBpHnvRn1XrAJQ5IjE_3nhjE0NbAbj1dV3EmpEEDQqUbTx1.jpg"&gt;&lt;/p&gt;&lt;p&gt;</w:t>
      </w:r>
      <w:r>
        <w:rPr>
          <w:sz w:val="32"/>
          <w:szCs w:val="32"/>
        </w:rPr>
        <w:t>今天，当我站在这个地方，看见了成长后的自己，也看到了前方等待我的未来，我突然意识到，“乐园路”并非只是一个地点，它更像是连接过去、现在和未来的桥梁，是一种记忆，是一种精神，是一种生活态度。这条路上的每一步，都承载了无数个故事，它教会了我珍惜生活中的点滴，以及生命中的简单幸福。</w:t>
      </w:r>
      <w:r>
        <w:rPr>
          <w:sz w:val="32"/>
          <w:szCs w:val="32"/>
        </w:rPr>
        <w:t>&lt;/p&gt;&lt;p&gt;&lt;a href = "/doc/612990-</w:t>
      </w:r>
      <w:r>
        <w:rPr>
          <w:sz w:val="32"/>
          <w:szCs w:val="32"/>
        </w:rPr>
        <w:t>乐园路我的童年回忆</w:t>
      </w:r>
      <w:r>
        <w:rPr>
          <w:sz w:val="32"/>
          <w:szCs w:val="32"/>
        </w:rPr>
        <w:t>.doc" rel="alternate" download="612990-</w:t>
      </w:r>
      <w:r>
        <w:rPr>
          <w:sz w:val="32"/>
          <w:szCs w:val="32"/>
        </w:rPr>
        <w:t>乐园路我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