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是如何在书海中找到了那本神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书海中找到了那本神秘小说</w:t>
      </w:r>
      <w:r>
        <w:rPr>
          <w:sz w:val="32"/>
          <w:szCs w:val="32"/>
        </w:rPr>
        <w:t>&lt;/p&gt;&lt;p&gt;&lt;img src="/static-img/Dl_nKQLb0XdyqNWKpkeC_c1hiCoHd1U1ZoIt-hnVqgKqHmMEyOHY_Cd_xYOIPEO_.jpg"&gt;&lt;/p&gt;&lt;p&gt;</w:t>
      </w:r>
      <w:r>
        <w:rPr>
          <w:sz w:val="32"/>
          <w:szCs w:val="32"/>
        </w:rPr>
        <w:t>记得那是一天，下午的阳光透过窗户斑驳地洒落在书架上，每一本书都仿佛在等待着我的发现。我的目光穿越了那些熟悉的封面，最终停留在了一本看起来有些破旧的纸皮封面的小册子上。那是我从未注意到的小说，它静静地躺在最底层，似乎不想被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叫做《暗渡》，它不是普通意义上的文学作品，而是一种特殊的文字游戏。每一段描述都充满了隐喻和象征，让人读来既有趣又头疼。作者用一种独特的方式，将真实世界与幻想世界巧妙地融合，使得每一个字都充满了深意。</w:t>
      </w:r>
      <w:r>
        <w:rPr>
          <w:sz w:val="32"/>
          <w:szCs w:val="32"/>
        </w:rPr>
        <w:t>&lt;/p&gt;&lt;p&gt;&lt;img src="/static-img/lCr5QLXpS1tPaeRRLgJCms1hiCoHd1U1ZoIt-hnVqgKqHmMEyOHY_Cd_xYOIPEO_.jpg"&gt;&lt;/p&gt;&lt;p&gt;</w:t>
      </w:r>
      <w:r>
        <w:rPr>
          <w:sz w:val="32"/>
          <w:szCs w:val="32"/>
        </w:rPr>
        <w:t>当我开始翻阅《暗渡》时，我就感觉自己进入了一片神秘而又迷人的世界。在这个世界里，人物、事件和情节都是通过“暗渡”这一概念串联起来的。这意味着故事背后隐藏着更多不可告人的秘密，每一次解开谜题，都会揭示出更深层次的情感纠葛或是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，我越发沉浸于其中，不仅因为故事吸引人，而且还因为那种探寻真相的心理刺激。我开始将自己的生活也比作《暗渡》中的某些情节，那些看似平淡无奇的事情，或许也能从不同的角度去理解，从而使它们变得更加丰富多彩。</w:t>
      </w:r>
      <w:r>
        <w:rPr>
          <w:sz w:val="32"/>
          <w:szCs w:val="32"/>
        </w:rPr>
        <w:t>&lt;/p&gt;&lt;p&gt;&lt;img src="/static-img/uW1T7fWk8kbxd2eUsaJypc1hiCoHd1U1ZoIt-hnVqgKqHmMEyOHY_Cd_xYOIPEO_.jpg"&gt;&lt;/p&gt;&lt;p&gt;</w:t>
      </w:r>
      <w:r>
        <w:rPr>
          <w:sz w:val="32"/>
          <w:szCs w:val="32"/>
        </w:rPr>
        <w:t>最后，当我把这本小册子放回原位时，我已经对《暗渡》的魅力有了更深刻的认识。这并非简单的一部小说，它是一扇通往另一个思维领域的大门。当你愿意投入时间去解读其中隐藏的问题时，你会发现，这个过程远比完成阅读更加珍贵，因为它让你的心灵得到锻炼，同时也为你的生活增添了一份色彩。</w:t>
      </w:r>
      <w:r>
        <w:rPr>
          <w:sz w:val="32"/>
          <w:szCs w:val="32"/>
        </w:rPr>
        <w:t>&lt;/p&gt;&lt;p&gt;&lt;a href = "/doc/613109-</w:t>
      </w:r>
      <w:r>
        <w:rPr>
          <w:sz w:val="32"/>
          <w:szCs w:val="32"/>
        </w:rPr>
        <w:t>暗渡小说我是如何在书海中找到了那本神秘小说</w:t>
      </w:r>
      <w:r>
        <w:rPr>
          <w:sz w:val="32"/>
          <w:szCs w:val="32"/>
        </w:rPr>
        <w:t>.doc" rel="alternate" download="613109-</w:t>
      </w:r>
      <w:r>
        <w:rPr>
          <w:sz w:val="32"/>
          <w:szCs w:val="32"/>
        </w:rPr>
        <w:t>暗渡小说我是如何在书海中找到了那本神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