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怎么搞具体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互动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关系建立与深化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互动：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建立与深化的艺术</w:t>
      </w:r>
      <w:r>
        <w:rPr>
          <w:sz w:val="32"/>
          <w:szCs w:val="32"/>
        </w:rPr>
        <w:t>&lt;/p&gt;&lt;p&gt;&lt;img src="/static-img/j6_IEKjN4ey5ARvDHLJDOxPso0OISKYmeUhTVxW6s_YkyRbFtdOYdeYqaVai28zp.jpg"&gt;&lt;/p&gt;&lt;p&gt;</w:t>
      </w:r>
      <w:r>
        <w:rPr>
          <w:sz w:val="32"/>
          <w:szCs w:val="32"/>
        </w:rPr>
        <w:t>在虚拟世界中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（即同性恋情感）是非常常见的情感表达形式。它不仅体现了角色之间的深厚情谊，也吸引了大量粉丝对其进行探讨和研究。那么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呢？下面，我们就来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让一个角色间的感情从友情转变为爱意，最重要的是要有一个恰当的情境。在《剑权》这部漫画中，主角李明与他的好朋友林轩之间逐渐发展出了更加复杂的情感。这一切都始于一次偶然的夜晚，当时两人在一起度过了一段难忘而紧张的心跳时刻，这个小插曲成为了他们关系的一大转折点。</w:t>
      </w:r>
      <w:r>
        <w:rPr>
          <w:sz w:val="32"/>
          <w:szCs w:val="32"/>
        </w:rPr>
        <w:t>&lt;/p&gt;&lt;p&gt;&lt;img src="/static-img/PymjkFNf5rkasM8TgmkKoBPso0OISKYmeUhTVxW6s_Y9Hcnv26gkGyqJ69EOOcLNctGO0b-XcYHZRK6bpCJBc8xe8zLlQCLNIa7FY6uEm2_MOX7QzEO-YqmHHAhXn6bQ.jpg"&gt;&lt;/p&gt;&lt;p&gt;</w:t>
      </w:r>
      <w:r>
        <w:rPr>
          <w:sz w:val="32"/>
          <w:szCs w:val="32"/>
        </w:rPr>
        <w:t>接着，是通过日常生活中的细节来加深彼此间的情感联系。在《无头西施》这部小说里，男主角与女主角之间并没有直接暴露出色彩，但通过两人共同经历各种困难和挑战，以及不断地相互支持和理解，最终他们形成了一种不可言说的默契和依赖。这一点对于构建一段稳固且充满爱意的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很关键，那就是沟通。任何一种关系，无论是友情还是恋爱，都需要双方能够真诚地交流自己的想法、愿望以及内心世界。在《风起长安》这部网络小说中，男女主人公们之间虽然开始是在争斗之中，但随着故事发展，他们学会了倾听对方的声音，并且学会了用心去理解对方。这种积极向上的沟通方式，不仅促进了他们彼此间感情的升级，还使得整个故事充满了温暖和希望。</w:t>
      </w:r>
      <w:r>
        <w:rPr>
          <w:sz w:val="32"/>
          <w:szCs w:val="32"/>
        </w:rPr>
        <w:t>&lt;/p&gt;&lt;p&gt;&lt;img src="/static-img/GeQGINwFr0FjD5t92PilyRPso0OISKYmeUhTVxW6s_Y9Hcnv26gkGyqJ69EOOcLNctGO0b-XcYHZRK6bpCJBc8xe8zLlQCLNIa7FY6uEm2_MOX7QzEO-YqmHHAhXn6bQ.jpg"&gt;&lt;/p&gt;&lt;p&gt;</w:t>
      </w:r>
      <w:r>
        <w:rPr>
          <w:sz w:val="32"/>
          <w:szCs w:val="32"/>
        </w:rPr>
        <w:t>最后，不可或缺的是时间。一段美好的感情总是需要时间去慢慢培养，而不是急功近利。如果我们能像《花千骨》这样的剧集那样，将两位主要角色的人物设定融入到一个适宜的情境下，让他们自然而然地展现出彼此间独特的情感，那么观众也会跟着这个节奏一步步走进那份温柔而纯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并没有固定的公式，每个故事都是独一无二、富有创意性的。但无论是在何种形式下，如果你想要让你的作品中的两个女性角色产生共鸣，并最终走向恋人的道路，你应该做到以下几点：</w:t>
      </w:r>
      <w:r>
        <w:rPr>
          <w:sz w:val="32"/>
          <w:szCs w:val="32"/>
        </w:rPr>
        <w:t>&lt;/p&gt;&lt;p&gt;&lt;img src="/static-img/nOWpYZvfInJht3MyvpMizhPso0OISKYmeUhTVxW6s_Y9Hcnv26gkGyqJ69EOOcLNctGO0b-XcYHZRK6bpCJBc8xe8zLlQCLNIa7FY6uEm2_MOX7QzEO-YqmHHAhXn6bQ.png"&gt;&lt;/p&gt;&lt;p&gt;</w:t>
      </w:r>
      <w:r>
        <w:rPr>
          <w:sz w:val="32"/>
          <w:szCs w:val="32"/>
        </w:rPr>
        <w:t>选择恰当的情景作为两人感情发展的一个触发点。</w:t>
      </w:r>
      <w:r>
        <w:rPr>
          <w:sz w:val="32"/>
          <w:szCs w:val="32"/>
        </w:rPr>
        <w:t>&lt;/p&gt;&lt;p&gt;&lt;img src="/static-img/OsFbAgdFdYTj9oIThk7zvxPso0OISKYmeUhTVxW6s_Y9Hcnv26gkGyqJ69EOOcLNctGO0b-XcYHZRK6bpCJBc8xe8zLlQCLNIa7FY6uEm2_MOX7QzEO-YqmHHAhXn6bQ.png"&gt;&lt;/p&gt;&lt;p&gt;</w:t>
      </w:r>
      <w:r>
        <w:rPr>
          <w:sz w:val="32"/>
          <w:szCs w:val="32"/>
        </w:rPr>
        <w:t>在日常生活中增强两人的亲密接触，以增加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有效沟通，让两个人真正了解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足够时间，让这些努力逐渐生根发芽，最终成果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你愿意投入真实的人文关怀，即便是虚构人物之间也能演绎出浓烈又真挚的“百合”故事。而这一切，就是如何在作品中将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变为可能。</w:t>
      </w:r>
      <w:r>
        <w:rPr>
          <w:sz w:val="32"/>
          <w:szCs w:val="32"/>
        </w:rPr>
        <w:t>&lt;/p&gt;&lt;p&gt;&lt;a href = "/doc/613388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互动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建立与深化的艺术</w:t>
      </w:r>
      <w:r>
        <w:rPr>
          <w:sz w:val="32"/>
          <w:szCs w:val="32"/>
        </w:rPr>
        <w:t>.doc" rel="alternate" download="613388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互动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建立与深化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