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逆袭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注定要经历一次又一次的重生。他们在不同的时空中寻找属于自己的道路，而那些被遗忘的人们，却成为了历史的一部分。在这样的背景下，一个名叫李明的人物出现了，他是一位普通的士兵，但他的命运却与众不同。</w:t>
      </w:r>
      <w:r>
        <w:rPr>
          <w:sz w:val="32"/>
          <w:szCs w:val="32"/>
        </w:rPr>
        <w:t>&lt;/p&gt;&lt;p&gt;&lt;img src="/static-img/sGhMR6l_XqPNW-fjzoUMr7RgOtcm7LYzuJJ9k5pqlpADyaNwOVVs4cH_k-HTac_p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身平民家庭，从小就有着一颗不服输的心。他参加军队后，一直是部队中的佼佼者，在无数次战斗中他展现出了超人的勇气和智慧。但就在他即将晋升为上校的时候，命运突然扭转，他意外卷入了一场巨大的战争，并在这场战争中丧失了记忆。</w:t>
      </w:r>
      <w:r>
        <w:rPr>
          <w:sz w:val="32"/>
          <w:szCs w:val="32"/>
        </w:rPr>
        <w:t>&lt;/p&gt;&lt;p&gt;&lt;img src="/static-img/P11d6l77ki4_f6J8XoEmbbRgOtcm7LYzuJJ9k5pqlpADyaNwOVVs4cH_k-HTac_p.jpg"&gt;&lt;/p&gt;&lt;p&gt;</w:t>
      </w:r>
      <w:r>
        <w:rPr>
          <w:sz w:val="32"/>
          <w:szCs w:val="32"/>
        </w:rPr>
        <w:t>失去记忆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时发现自己已经回到了过去，那个时代正值内乱频发，他决定利用自己的知识帮助这个时代走向更好的未来。但随着时间的推移，他开始怀疑自己是否真的能改变这一切，因为每次尝试都让他深陷绝望之中。</w:t>
      </w:r>
      <w:r>
        <w:rPr>
          <w:sz w:val="32"/>
          <w:szCs w:val="32"/>
        </w:rPr>
        <w:t>&lt;/p&gt;&lt;p&gt;&lt;img src="/static-img/ZWAZxxKur6JQELQgN6QG37RgOtcm7LYzuJJ9k5pqlpADyaNwOVVs4cH_k-HTac_p.jpg"&gt;&lt;/p&gt;&lt;p&gt;</w:t>
      </w:r>
      <w:r>
        <w:rPr>
          <w:sz w:val="32"/>
          <w:szCs w:val="32"/>
        </w:rPr>
        <w:t>重燃希望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和挫折，李明终于意识到改变需要的是心态上的转变而不是外界环境。他开始学习新的策略，结交新的盟友，并且不断地挑战自我。这段经历使得他的决心更加坚定，也让他对未来的期待变得更加真实可触。</w:t>
      </w:r>
      <w:r>
        <w:rPr>
          <w:sz w:val="32"/>
          <w:szCs w:val="32"/>
        </w:rPr>
        <w:t>&lt;/p&gt;&lt;p&gt;&lt;img src="/static-img/EuVXdwsYQohHXbq3FtF8V7RgOtcm7LYzuJJ9k5pqlpADyaNwOVVs4cH_k-HTac_p.jpg"&gt;&lt;/p&gt;&lt;p&gt;</w:t>
      </w:r>
      <w:r>
        <w:rPr>
          <w:sz w:val="32"/>
          <w:szCs w:val="32"/>
        </w:rPr>
        <w:t>军事策略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军官，李明深知战争并非仅仅依靠武力，更重要的是政治手腕。于是，他开始游走于权力之间，用智慧操纵局势，让自己的势力逐渐扩大，最终成为了一名不可忽视的人物。</w:t>
      </w:r>
      <w:r>
        <w:rPr>
          <w:sz w:val="32"/>
          <w:szCs w:val="32"/>
        </w:rPr>
        <w:t>&lt;/p&gt;&lt;p&gt;&lt;img src="/static-img/RzS_m38dq3JjdMZ_m14WlLRgOtcm7LYzuJJ9k5pqlpADyaNwOVVs4cH_k-HTac_p.jpg"&gt;&lt;/p&gt;&lt;p&gt;</w:t>
      </w:r>
      <w:r>
        <w:rPr>
          <w:sz w:val="32"/>
          <w:szCs w:val="32"/>
        </w:rPr>
        <w:t>悲剧重演还是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了显著成就，李明也不能逃脱前世悲惨的情景。在某个关键时刻，当一切看似顺利的时候，他再次遭遇了一场灾难，这一次，不同的是，是来自内部威胁。而面对这种威胁，李明必须重新审视自己的立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挣扎之后，李 明明白过来，无论何种形态，只有真正理解自己、珍惜现在、担当责任才能真正实现自我救赎。所以，当又一次机会来临时，他没有犹豫，就像往常一样——以一种全新的姿态迎接挑战，以一种全新的身份书写下这段传奇故事。</w:t>
      </w:r>
      <w:r>
        <w:rPr>
          <w:sz w:val="32"/>
          <w:szCs w:val="32"/>
        </w:rPr>
        <w:t>&lt;/p&gt;&lt;p&gt;&lt;a href = "/doc/613604-</w:t>
      </w:r>
      <w:r>
        <w:rPr>
          <w:sz w:val="32"/>
          <w:szCs w:val="32"/>
        </w:rPr>
        <w:t>重生之红色战将逆袭的征途</w:t>
      </w:r>
      <w:r>
        <w:rPr>
          <w:sz w:val="32"/>
          <w:szCs w:val="32"/>
        </w:rPr>
        <w:t>.doc" rel="alternate" download="613604-</w:t>
      </w:r>
      <w:r>
        <w:rPr>
          <w:sz w:val="32"/>
          <w:szCs w:val="32"/>
        </w:rPr>
        <w:t>重生之红色战将逆袭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