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边的小豆豆一段温暖的乡村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清晨，阳光透过窗户的缝隙，洒在我的床上。我睁开眼睛，看着窗外那片熟悉的田野。远处，一群小鸡正在忙碌地找食，而近处，那株我一直都很喜欢的小豆树，却看起来有些萧索了。突然，我想起了一个夏天，我和爸爸一起种下了这棵小豆树。那时，我们还没有“窗边的小豆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但我们有梦想，有希望。</w:t>
      </w:r>
      <w:r>
        <w:rPr>
          <w:sz w:val="32"/>
          <w:szCs w:val="32"/>
        </w:rPr>
        <w:t>&lt;/p&gt;&lt;p&gt;&lt;img src="/static-img/_RkYhjWT3AnBJajmZrnKtnGZ8Ax2w2cdo3uqXuGYQi3xX9tJVTttfMekXH25Jgzb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种植的小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炎热的夏日，我和爸爸决定在家门口种下一棵小豆树。这不仅是为了增添我们的庭院景色，更是一次亲子间共同劳动、学习农事知识的好机会。我们选择了一块光线充足、土壤肥沃的地方，将那些细长且坚韧的小白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放入泥土之中，用心呵护它们生长。在阳光雨水中，小豆们渐渐茁壮成长，每当他们开始冒出绿色的嫩芽，我们就感到一种无比的满足与期待。</w:t>
      </w:r>
      <w:r>
        <w:rPr>
          <w:sz w:val="32"/>
          <w:szCs w:val="32"/>
        </w:rPr>
        <w:t>&lt;/p&gt;&lt;p&gt;&lt;img src="/static-img/0LtgNYF6yiEhVYuMYx2f9XGZ8Ax2w2cdo3uqXuGYQi3xX9tJVTttfMekXH25Jgzb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成熟后的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的更替，小豆们逐渐成熟，最终结成了丰硕而饱满的小黄</w:t>
      </w:r>
      <w:r>
        <w:rPr>
          <w:sz w:val="32"/>
          <w:szCs w:val="32"/>
        </w:rPr>
        <w:t>beans</w:t>
      </w:r>
      <w:r>
        <w:rPr>
          <w:sz w:val="32"/>
          <w:szCs w:val="32"/>
        </w:rPr>
        <w:t>。一年一度的大秋里，我们收获了这一切，手中的每一颗小黄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都是辛勤汗水和父子的共同努力。在那时候，“窗边的小豆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是一个词汇，但它却是我们生活中的真实故事，是家庭团聚的情感寄托。</w:t>
      </w:r>
      <w:r>
        <w:rPr>
          <w:sz w:val="32"/>
          <w:szCs w:val="32"/>
        </w:rPr>
        <w:t>&lt;/p&gt;&lt;p&gt;&lt;img src="/static-img/gIOGyv6DaP71iFWEfsWRR3GZ8Ax2w2cdo3uqXuGYQi3xX9tJVTttfMekXH25Jgzb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的某个时刻，当我再次翻阅“窗边的小 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内容时，不禁感慨万千。那不仅仅是一本书，它代表着一种文化，让人回味童年的快乐，也让人思考生命中值得珍惜的一些简单事物。而这些，在我心中，就像是种下的那棵小豆树一样，无论风雨，都能深深扎根于我的记忆之中。</w:t>
      </w:r>
      <w:r>
        <w:rPr>
          <w:sz w:val="32"/>
          <w:szCs w:val="32"/>
        </w:rPr>
        <w:t>&lt;/p&gt;&lt;p&gt;&lt;img src="/static-img/u7G2rMaJdMZZnqzjtiit1HGZ8Ax2w2cdo3uqXuGYQi3xX9tJVTttfMekXH25Jgzb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4: </w:t>
      </w:r>
      <w:r>
        <w:rPr>
          <w:sz w:val="32"/>
          <w:szCs w:val="32"/>
        </w:rPr>
        <w:t>文化与科技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这个世界已经变化莫测。“窗边的小 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许只是一个简单的话题，但背后隐藏的是科技与传统文化之间微妙而又紧密相连的人文关怀。当技术让我们的生活变得更加便捷的时候，我们仍然不能忘记那些由手工创造出的美好的东西——比如这株被我爱护多年的小黄</w:t>
      </w:r>
      <w:r>
        <w:rPr>
          <w:sz w:val="32"/>
          <w:szCs w:val="32"/>
        </w:rPr>
        <w:t>beans tree</w:t>
      </w:r>
      <w:r>
        <w:rPr>
          <w:sz w:val="32"/>
          <w:szCs w:val="32"/>
        </w:rPr>
        <w:t>，它见证了时间流逝，同时也是对过去美好瞬间的一份怀念。</w:t>
      </w:r>
      <w:r>
        <w:rPr>
          <w:sz w:val="32"/>
          <w:szCs w:val="32"/>
        </w:rPr>
        <w:t>&lt;/p&gt;&lt;p&gt;&lt;img src="/static-img/sdXMIMCoTtkV_uAFMuzmB3GZ8Ax2w2cdo3uqXuGYQi3xX9tJVTttfMekXH25Jgzb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5: </w:t>
      </w:r>
      <w:r>
        <w:rPr>
          <w:sz w:val="32"/>
          <w:szCs w:val="32"/>
        </w:rPr>
        <w:t>反思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阅读“窗边的小 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时，你会发现其中蕴含着对自然、对生命以及对人类关系的一些哲理。从这个角度来看，即使是在今天这个高速发展、高科技应用广泛的大时代里，也应该有一丝对于自然和谐共存的心态，以及对于家族血脉延续的心愿。这正是我从未放弃过照顾这株小黄</w:t>
      </w:r>
      <w:r>
        <w:rPr>
          <w:sz w:val="32"/>
          <w:szCs w:val="32"/>
        </w:rPr>
        <w:t>beans tree</w:t>
      </w:r>
      <w:r>
        <w:rPr>
          <w:sz w:val="32"/>
          <w:szCs w:val="32"/>
        </w:rPr>
        <w:t>的事情所体现出来的一个道理——即使身处繁华都市，也要保持那种原始纯真的视角去审视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6: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或许有一天，“</w:t>
      </w:r>
      <w:r>
        <w:rPr>
          <w:sz w:val="32"/>
          <w:szCs w:val="32"/>
        </w:rPr>
        <w:t>window side small beans txt”</w:t>
      </w:r>
      <w:r>
        <w:rPr>
          <w:sz w:val="32"/>
          <w:szCs w:val="32"/>
        </w:rPr>
        <w:t>将成为历史，而这株被称作“</w:t>
      </w:r>
      <w:r>
        <w:rPr>
          <w:sz w:val="32"/>
          <w:szCs w:val="32"/>
        </w:rPr>
        <w:t>window side small beans”</w:t>
      </w:r>
      <w:r>
        <w:rPr>
          <w:sz w:val="32"/>
          <w:szCs w:val="32"/>
        </w:rPr>
        <w:t>的植物可能已经不复存在。但它留给我们的永恒印象，是关于家的温暖，关于父亲的手艺，以及关于如何在快节奏生活中找到属于自己的宁静之地。我相信，只要有这样的故事继续传承下去，那么即使岁月匆匆，它们依旧能够给予人们力量，让人们重新思考自己的人生价值观，从而走向更加完善的人生旅程。</w:t>
      </w:r>
      <w:r>
        <w:rPr>
          <w:sz w:val="32"/>
          <w:szCs w:val="32"/>
        </w:rPr>
        <w:t>&lt;/p&gt;&lt;p&gt;&lt;a href = "/doc/613613-</w:t>
      </w:r>
      <w:r>
        <w:rPr>
          <w:sz w:val="32"/>
          <w:szCs w:val="32"/>
        </w:rPr>
        <w:t>窗边的小豆豆一段温暖的乡村记忆</w:t>
      </w:r>
      <w:r>
        <w:rPr>
          <w:sz w:val="32"/>
          <w:szCs w:val="32"/>
        </w:rPr>
        <w:t>.doc" rel="alternate" download="613613-</w:t>
      </w:r>
      <w:r>
        <w:rPr>
          <w:sz w:val="32"/>
          <w:szCs w:val="32"/>
        </w:rPr>
        <w:t>窗边的小豆豆一段温暖的乡村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