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经典唱片探索王菲音乐世界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菲，香港歌坛的传奇女神，她的音乐如同时光机器，带我们穿越回那个充满梦想与希望的年代。那么，让我们一起走进她的音乐世界，看看她那些经典唱片又是如何塑造了我们的记忆？</w:t>
      </w:r>
      <w:r>
        <w:rPr>
          <w:sz w:val="32"/>
          <w:szCs w:val="32"/>
        </w:rPr>
        <w:t>&lt;/p&gt;&lt;p&gt;&lt;img src="/static-img/Wxk41EQyhjyfTu3675m2knGZ8Ax2w2cdo3uqXuGYQi3xX9tJVTttfMekXH25Jgzb.jpg"&gt;&lt;/p&gt;&lt;p&gt;</w:t>
      </w:r>
      <w:r>
        <w:rPr>
          <w:sz w:val="32"/>
          <w:szCs w:val="32"/>
        </w:rPr>
        <w:t>什么让王菲成为永恒的旋律？她的声音，是一首独特而深情的情诗。她在《飞》中用自己的声音绘出了一个时代，也为无数人激发了对梦想的追求。愿 王菲的声音永远飘扬，我们的心随着她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爱得太遥》里，她以一种淡淡哀愁的声音，为听众讲述了一段失去和怀念的情感故事。而《月亮代表我的心》，则是一曲温柔抒情的小品，它不仅展现了王菲细腻的情感，还展示了她作为演员的一面，让人们更近距离地了解这位多才多艺的人物。</w:t>
      </w:r>
      <w:r>
        <w:rPr>
          <w:sz w:val="32"/>
          <w:szCs w:val="32"/>
        </w:rPr>
        <w:t>&lt;/p&gt;&lt;p&gt;&lt;img src="/static-img/m-Gk5VA7cqB_0wu2SWhXfnGZ8Ax2w2cdo3uqXuGYQi3xX9tJVTttfMekXH25Jgzb.jpg"&gt;&lt;/p&gt;&lt;p&gt;</w:t>
      </w:r>
      <w:r>
        <w:rPr>
          <w:sz w:val="32"/>
          <w:szCs w:val="32"/>
        </w:rPr>
        <w:t>《我能爱你到快要疯狂》中的那份坚持与执着，无疑触动了每个听者的心弦。在这个充满挑战和困难的时候，愿 王 菲 的勇气和坚韧成为了很多人的力量来源，不管生活给予多少打击，都能从她的歌声中找到前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画眉仙子》中，她以一种清新的音色，将传统文化与现代元素巧妙融合，这不仅展现了她的艺术天赋，也让后来的新一代歌手有更多灵感可以借鉴。而在《山丘上的小屋》，那宁静悠长的旋律，更像是对内心深处的一种呼唤，让人仿佛也能够听到自己内心的声音。</w:t>
      </w:r>
      <w:r>
        <w:rPr>
          <w:sz w:val="32"/>
          <w:szCs w:val="32"/>
        </w:rPr>
        <w:t>&lt;/p&gt;&lt;p&gt;&lt;img src="/static-img/gE4zr_jMt6YVhXjdDpRyYnGZ8Ax2w2cdo3uqXuGYQi3xX9tJVTttfMekXH25Jgzb.jpg"&gt;&lt;/p&gt;&lt;p&gt;</w:t>
      </w:r>
      <w:r>
        <w:rPr>
          <w:sz w:val="32"/>
          <w:szCs w:val="32"/>
        </w:rPr>
        <w:t>最后，在《最重要的事》这首歌中，王 菲 用自己的方式告诉世人：生活中的点点滴滴都是宝贵的记忆，而这些记忆就是我们生命最珍贵的一部分。愿 王 菲 的每一次高声或低语都能被永久保存于我们的心里，那么即使未来一切都变迁，我们依然能够回味当年那个美好的岁月。</w:t>
      </w:r>
      <w:r>
        <w:rPr>
          <w:sz w:val="32"/>
          <w:szCs w:val="32"/>
        </w:rPr>
        <w:t>&lt;/p&gt;&lt;p&gt;&lt;a href = "/doc/613811-</w:t>
      </w:r>
      <w:r>
        <w:rPr>
          <w:sz w:val="32"/>
          <w:szCs w:val="32"/>
        </w:rPr>
        <w:t>王菲经典唱片探索王菲音乐世界的精华</w:t>
      </w:r>
      <w:r>
        <w:rPr>
          <w:sz w:val="32"/>
          <w:szCs w:val="32"/>
        </w:rPr>
        <w:t>.doc" rel="alternate" download="613811-</w:t>
      </w:r>
      <w:r>
        <w:rPr>
          <w:sz w:val="32"/>
          <w:szCs w:val="32"/>
        </w:rPr>
        <w:t>王菲经典唱片探索王菲音乐世界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