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洁美红美芳高义互换我是如何和闺蜜们一场又一场地玩转颜值互换游戏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这个小圈子里，有一个流行的游戏叫做“颜值互换”，每个人都想尝试一下自己能否在短时间内变得更加迷人。今天，我要和大家分享我和闺蜜们一场又一场玩转这个游戏的经历。</w:t>
      </w:r>
      <w:r>
        <w:rPr>
          <w:sz w:val="32"/>
          <w:szCs w:val="32"/>
        </w:rPr>
        <w:t>&lt;/p&gt;&lt;p&gt;&lt;img src="/static-img/MuxuMSTBlEZquZwp2YVuMhPso0OISKYmeUhTVxW6s_YkyRbFtdOYdeYqaVai28zp.jpg"&gt;&lt;/p&gt;&lt;p&gt;</w:t>
      </w:r>
      <w:r>
        <w:rPr>
          <w:sz w:val="32"/>
          <w:szCs w:val="32"/>
        </w:rPr>
        <w:t>记得那天，我们聚在了一家新开的美甲店，白洁美红美芳高义互换成了我们的口头禅。白洁这小伙伴总是那么细腻温婉，她把自己的皮肤护理技巧教给了我们；而红美，这个火辣妹子则是我们的时尚导师，每次出门她都是最吸睛的人；芳高，那个总是笑容灿烂的小仙女，帮我们提升了自信心，让我们看起来更有气质。而义，这位大姐总是那么无私，她教会了我们如何通过善良来打动人心。</w:t>
      </w:r>
      <w:r>
        <w:rPr>
          <w:sz w:val="32"/>
          <w:szCs w:val="32"/>
        </w:rPr>
        <w:t>&lt;/p&gt;&lt;p&gt;</w:t>
      </w:r>
      <w:r>
        <w:rPr>
          <w:sz w:val="32"/>
          <w:szCs w:val="32"/>
        </w:rPr>
        <w:t>开始的时候，我们只是简单地学习对方的一些特点，比如化妆技巧、穿搭秘诀或是怎样保持形象。但随着时间的推移，我们发现这种“颜值互换”不仅仅是在外表上进行，更是在内心深处发生变化。比如说，在一次旅行中，白洁因为她的细心让团队整体氛围变好了，而红美因为她的热情让大家的心情都提振起来。在一次重要会议上，芳高因为她的自信，让整个团队都受到了别人的赞赏。而义，因为她对他人的关怀，不仅赢得了同事们的尊重，也帮助团队解决了一些难题。</w:t>
      </w:r>
      <w:r>
        <w:rPr>
          <w:sz w:val="32"/>
          <w:szCs w:val="32"/>
        </w:rPr>
        <w:t>&lt;/p&gt;&lt;p&gt;&lt;img src="/static-img/Lo6hZlcfyfnfTaJJBd0sXxPso0OISKYmeUhTVxW6s_aYddRx7YvCN6Om8YO6ZnssSSNCTUoFSOCWPOa7Z6cpYXm7z3iCTrw8_fcK4id_ALbUkuoKVntjZI5vaHAV9cEk.jpg"&gt;&lt;/p&gt;&lt;p&gt;</w:t>
      </w:r>
      <w:r>
        <w:rPr>
          <w:sz w:val="32"/>
          <w:szCs w:val="32"/>
        </w:rPr>
        <w:t>这些改变虽然不是立刻就能看到，但慢慢地，它们成为了我们生活中的常态。我敢说，如果没有这场“颜值互换”，我可能不会认识到自己需要什么样的改变，也许我还会继续沉浸在平庸之辱中。现在，我可以说，我已经不再是我之前那个凡俗的人了，而是一个充满魅力的、善良且富有能力的人。</w:t>
      </w:r>
      <w:r>
        <w:rPr>
          <w:sz w:val="32"/>
          <w:szCs w:val="32"/>
        </w:rPr>
        <w:t>&lt;/p&gt;&lt;p&gt;</w:t>
      </w:r>
      <w:r>
        <w:rPr>
          <w:sz w:val="32"/>
          <w:szCs w:val="32"/>
        </w:rPr>
        <w:t>当然，这一切并不是一帆风顺的。我也遇到了很多挑战，比如如何将这些新的习惯融入到日常生活中，以及面对外界评价时如何保持自信。但最终，我明白了真正重要的是内心의力量，而非外表上的光鲜亮丽。这就是为什么我和我的闺蜜们一直坚持下去，最终成为了一群不可多得的女性——既漂亮又有才华，又善良又充满智慧。</w:t>
      </w:r>
      <w:r>
        <w:rPr>
          <w:sz w:val="32"/>
          <w:szCs w:val="32"/>
        </w:rPr>
        <w:t>&lt;/p&gt;&lt;p&gt;&lt;img src="/static-img/CqFNRm43Sb_AWdXp1Hn5-xPso0OISKYmeUhTVxW6s_aYddRx7YvCN6Om8YO6ZnssSSNCTUoFSOCWPOa7Z6cpYXm7z3iCTrw8_fcK4id_ALbUkuoKVntjZI5vaHAV9cEk.jpg"&gt;&lt;/p&gt;&lt;p&gt;</w:t>
      </w:r>
      <w:r>
        <w:rPr>
          <w:sz w:val="32"/>
          <w:szCs w:val="32"/>
        </w:rPr>
        <w:t>所以，当你听见人们提起“白洁美红美芳高义互换”的时候，你知道他们正在谈论的是一种精神上的升华，一种能够让你从内部发光发热，从而影响周围世界的一种力量。这是一场关于自我提升、友谊与成长的大戏，是一段令人难忘的情感旅程。</w:t>
      </w:r>
      <w:r>
        <w:rPr>
          <w:sz w:val="32"/>
          <w:szCs w:val="32"/>
        </w:rPr>
        <w:t>&lt;/p&gt;&lt;p&gt;&lt;a href = "/doc/614728-</w:t>
      </w:r>
      <w:r>
        <w:rPr>
          <w:sz w:val="32"/>
          <w:szCs w:val="32"/>
        </w:rPr>
        <w:t>白洁美红美芳高义互换我是如何和闺蜜们一场又一场地玩转颜值互换游戏的</w:t>
      </w:r>
      <w:r>
        <w:rPr>
          <w:sz w:val="32"/>
          <w:szCs w:val="32"/>
        </w:rPr>
        <w:t>.doc" rel="alternate" download="614728-</w:t>
      </w:r>
      <w:r>
        <w:rPr>
          <w:sz w:val="32"/>
          <w:szCs w:val="32"/>
        </w:rPr>
        <w:t>白洁美红美芳高义互换我是如何和闺蜜们一场又一场地玩转颜值互换游戏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