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影绕身艳鬼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突然之间，一个艳鬼出现在你左右。她的存在让人既惊讶又恐惧，她那妖娆的姿态似乎能吸引一切欲望，但同时也散发着死亡和绝望的气息。</w:t>
      </w:r>
      <w:r>
        <w:rPr>
          <w:sz w:val="32"/>
          <w:szCs w:val="32"/>
        </w:rPr>
        <w:t>&lt;/p&gt;&lt;p&gt;&lt;img src="/static-img/AN6z322Jkaay2uU6gsSlqXX0Erd3c8WbuuoQBW2Dee4-ZsBVnc_p_9JqYMJxHn7w.jpg"&gt;&lt;/p&gt;&lt;p&gt;</w:t>
      </w:r>
      <w:r>
        <w:rPr>
          <w:sz w:val="32"/>
          <w:szCs w:val="32"/>
        </w:rPr>
        <w:t>艳鬼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初，有一种力量被称作“欲望之源”，它孕育了无数艳鬼，这些生物以美丽为装扮，用她们迷人的外表来诱惑人类，让他们陷入无法自拔的情网。</w:t>
      </w:r>
      <w:r>
        <w:rPr>
          <w:sz w:val="32"/>
          <w:szCs w:val="32"/>
        </w:rPr>
        <w:t>&lt;/p&gt;&lt;p&gt;&lt;img src="/static-img/crhpXBy9dksp2rxEVPxZo3X0Erd3c8WbuuoQBW2Dee4-ZsBVnc_p_9JqYMJxHn7w.jpg"&gt;&lt;/p&gt;&lt;p&gt;</w:t>
      </w:r>
      <w:r>
        <w:rPr>
          <w:sz w:val="32"/>
          <w:szCs w:val="32"/>
        </w:rPr>
        <w:t>人类对艳鬼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美貌总是有着不可抗拒的向往，而当遇到艳鬼时，他们会不由自主地沉迷于她的魅力中，不顾后果地追逐那些看似能够满足他们心灵深处渴望的一切。</w:t>
      </w:r>
      <w:r>
        <w:rPr>
          <w:sz w:val="32"/>
          <w:szCs w:val="32"/>
        </w:rPr>
        <w:t>&lt;/p&gt;&lt;p&gt;&lt;img src="/static-img/iZOgHLbNBGyyBWfgu5ug5HX0Erd3c8WbuuoQBW2Dee4-ZsBVnc_p_9JqYMJxHn7w.jpg"&gt;&lt;/p&gt;&lt;p&gt;</w:t>
      </w:r>
      <w:r>
        <w:rPr>
          <w:sz w:val="32"/>
          <w:szCs w:val="32"/>
        </w:rPr>
        <w:t>艳鬼的心理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幻术师般的人物，其实并非完全是恶意所驱动。她们有自己的情感和需求，只不过这些需求被错误地定位为对人类欲望的满足而已。正如人世间任何其他生物一样，她们也有自己独特的心理结构和行为模式。</w:t>
      </w:r>
      <w:r>
        <w:rPr>
          <w:sz w:val="32"/>
          <w:szCs w:val="32"/>
        </w:rPr>
        <w:t>&lt;/p&gt;&lt;p&gt;&lt;img src="/static-img/trS8K0nMBF_-UERgQ9HJnHX0Erd3c8WbuuoQBW2Dee4-ZsBVnc_p_9JqYMJxHn7w.jpg"&gt;&lt;/p&gt;&lt;p&gt;</w:t>
      </w:r>
      <w:r>
        <w:rPr>
          <w:sz w:val="32"/>
          <w:szCs w:val="32"/>
        </w:rPr>
        <w:t>人类与艳鬼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人们将自己的情感投射到这些神秘生物身上。有些人可能从中寻找爱情、安慰或逃避现实，而另一些则可能因为害怕失去自己珍视的事物而试图控制它们。但这种关系终究是不平等且短暂，因为真正的人际关系永远比这更复杂，更真诚。</w:t>
      </w:r>
      <w:r>
        <w:rPr>
          <w:sz w:val="32"/>
          <w:szCs w:val="32"/>
        </w:rPr>
        <w:t>&lt;/p&gt;&lt;p&gt;&lt;img src="/static-img/Ousdt0n7CAyDEp3vOCuVkXX0Erd3c8WbuuoQBW2Dee4-ZsBVnc_p_9JqYMJxHn7w.jpg"&gt;&lt;/p&gt;&lt;p&gt;</w:t>
      </w:r>
      <w:r>
        <w:rPr>
          <w:sz w:val="32"/>
          <w:szCs w:val="32"/>
        </w:rPr>
        <w:t>战胜精神上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这样的诱惑，我们应当学会自我反省，认识到这一切都是心理上的幻觉，是我们内心深处渴望得到验证的问题。在这个过程中，我们必须学会抵御那些没有根基的情感波动，以更加成熟、智慧的心态来处理生活中的挑战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梦境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世界上最美丽也是最可怕的地方，我们必须找到勇气，将眼前所有精彩却充满危险的事情抛在脑后，把注意力转回到现实生活中去。这才是我们真正要实现目标所必需做出的选择。而一旦完成了这一步，就不会再有人能用任何形式阻挡我们的脚步，无论是在黑暗还是光明下。</w:t>
      </w:r>
      <w:r>
        <w:rPr>
          <w:sz w:val="32"/>
          <w:szCs w:val="32"/>
        </w:rPr>
        <w:t>&lt;/p&gt;&lt;p&gt;&lt;a href = "/doc/615008-</w:t>
      </w:r>
      <w:r>
        <w:rPr>
          <w:sz w:val="32"/>
          <w:szCs w:val="32"/>
        </w:rPr>
        <w:t>鬼影绕身艳鬼的诱惑与恐惧</w:t>
      </w:r>
      <w:r>
        <w:rPr>
          <w:sz w:val="32"/>
          <w:szCs w:val="32"/>
        </w:rPr>
        <w:t>.doc" rel="alternate" download="615008-</w:t>
      </w:r>
      <w:r>
        <w:rPr>
          <w:sz w:val="32"/>
          <w:szCs w:val="32"/>
        </w:rPr>
        <w:t>鬼影绕身艳鬼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