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：姐弟奇缘</w:t>
      </w:r>
      <w:r>
        <w:rPr>
          <w:sz w:val="32"/>
          <w:szCs w:val="32"/>
        </w:rPr>
        <w:t>&lt;/p&gt;&lt;p&gt;&lt;img src="/static-img/IMW2o4dTIDLeTltxNwpPOnX0Erd3c8WbuuoQBW2Dee4-ZsBVnc_p_9JqYMJxHn7w.png"&gt;&lt;/p&gt;&lt;p&gt;</w:t>
      </w:r>
      <w:r>
        <w:rPr>
          <w:sz w:val="32"/>
          <w:szCs w:val="32"/>
        </w:rPr>
        <w:t>在一个风雨交加的傍晚，一座古老的小镇上，正值盛夏时节。小镇居民们都躲避在自己的家中，等待着天气好转。但是，在一间破旧的小屋里，却有两个孩子，他们没有选择逃离，而是决定一起面对这场大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一兄一妹，名叫林晨和林雅。兄妹俩自幼失去了父母，由祖母抚养长大。在祖母去世后，他们便被送到这个小镇的一个孤儿院里生活。由于年龄相近，所以在孤儿院里成了知己般的朋友。</w:t>
      </w:r>
      <w:r>
        <w:rPr>
          <w:sz w:val="32"/>
          <w:szCs w:val="32"/>
        </w:rPr>
        <w:t>&lt;/p&gt;&lt;p&gt;&lt;img src="/static-img/7M7Q5Sk3EkXp2tTq-RrBLnX0Erd3c8WbuuoQBW2Dee4-ZsBVnc_p_9JqYMJxHn7w.jpg"&gt;&lt;/p&gt;&lt;p&gt;</w:t>
      </w:r>
      <w:r>
        <w:rPr>
          <w:sz w:val="32"/>
          <w:szCs w:val="32"/>
        </w:rPr>
        <w:t>那日，大雨如注，敲打着小屋的窗户，让人心情沉重。但是，在这样的环境下，也许能够唤醒一些尘封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暴风雨中的守望</w:t>
      </w:r>
      <w:r>
        <w:rPr>
          <w:sz w:val="32"/>
          <w:szCs w:val="32"/>
        </w:rPr>
        <w:t>&lt;/p&gt;&lt;p&gt;&lt;img src="/static-img/ElP_9ATbVket-lDKsolY7HX0Erd3c8WbuuoQBW2Dee4-ZsBVnc_p_9JqYMJxHn7w.png"&gt;&lt;/p&gt;&lt;p&gt;</w:t>
      </w:r>
      <w:r>
        <w:rPr>
          <w:sz w:val="32"/>
          <w:szCs w:val="32"/>
        </w:rPr>
        <w:t>暴风雨之夜，林晨和林雅紧紧地蜷缩在沙发上。一阵狂风吹开了窗户上的帘子，那冷清的声音仿佛是在告诉他们，有些事情不能再推迟了。尽管身处险境，但兄妹俩并没有恐惧，只有彼此相依为命的坚定信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一定要一起度过这个难关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晨说完，就轻轻地抱住了林雅。他知道，即使面对最恶劣的情形，只要还有勇气和希望，这一切都是可以克服的。而且，他也知道，无论发生什么，这份亲情永远不会消失。</w:t>
      </w:r>
      <w:r>
        <w:rPr>
          <w:sz w:val="32"/>
          <w:szCs w:val="32"/>
        </w:rPr>
        <w:t>&lt;/p&gt;&lt;p&gt;&lt;img src="/static-img/9ZM5GtCgVBcYbZddQT66wX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灯塔里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不确定的事物开始慢慢浮现出来。大雨虽然倾盆而至，但是它们并没有阻挡住两颗纯洁的心灵。不知疲倦地，他们继续守候着彼此，不让任何阴霾侵蚀这一份温暖与安全感。这就像是那些灯塔，它们无论何时何刻，都将其所拥有的光芒发挥出来，为航行者指引方向，并给予力量，以抵御前方可能出现的一切困难。</w:t>
      </w:r>
      <w:r>
        <w:rPr>
          <w:sz w:val="32"/>
          <w:szCs w:val="32"/>
        </w:rPr>
        <w:t>&lt;/p&gt;&lt;p&gt;&lt;img src="/static-img/aksWQ_hImfBbeNoT196zk3X0Erd3c8WbuuoQBW2Dee4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梦想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大雷声震耳欲聋的时候，有个突如其来的念头突然闪现在他们之间。那是一个关于未来、关于飞翔、关于追梦的人生规划。当天空晴朗的时候，他们会用尽所有力气，一起冲出这个小镇，用双手塑造属于自己的世界。在那个时候，没有什么能阻止他们，因为他们已经拥有了真正意义上的翅膀——那就是彼此互相支持、彼此鼓励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中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雷滴答作响，小屋内又回荡起了一首悠扬的旋律。那是一首童年的歌曲，是由她们共同创作而成的一首作品。每一次唱完，她们都会深深呼吸，然后再次放声高歌。这不仅仅是一种释放压力的方式，更是她们心灵深处对美好的回应，对于生命中美好瞬间的一种纪念。她们相信，每一个音符都承载着希望，每一句歌词都充满了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ain After the Story: A Tale of Sibling Love</w:t>
      </w:r>
      <w:r>
        <w:rPr>
          <w:sz w:val="32"/>
          <w:szCs w:val="32"/>
        </w:rPr>
        <w:t>》描绘了一幅姐弟俩共同经历困境、互相扶持、共同憧憬未来与梦想实现过程的情景。在暴风雨来临之际，当很多人选择逃离或隐藏自己时，这两个孩子却以一种特别独特的心态勇敢迎接挑战。这正体现出了人类最宝贵的情感之一——爱与同理心。而这种爱，如同无数细微的声音，将成为改变命运的大潮。如果你听见了这些声音，你是否也愿意像这位姐弟一样，用你的行动去点亮那些需要温暖的地方？</w:t>
      </w:r>
      <w:r>
        <w:rPr>
          <w:sz w:val="32"/>
          <w:szCs w:val="32"/>
        </w:rPr>
        <w:t>&lt;/p&gt;&lt;p&gt;&lt;a href = "/doc/615134-</w:t>
      </w:r>
      <w:r>
        <w:rPr>
          <w:sz w:val="32"/>
          <w:szCs w:val="32"/>
        </w:rPr>
        <w:t>雨后的故事姐弟奇缘</w:t>
      </w:r>
      <w:r>
        <w:rPr>
          <w:sz w:val="32"/>
          <w:szCs w:val="32"/>
        </w:rPr>
        <w:t>.doc" rel="alternate" download="615134-</w:t>
      </w:r>
      <w:r>
        <w:rPr>
          <w:sz w:val="32"/>
          <w:szCs w:val="32"/>
        </w:rPr>
        <w:t>雨后的故事姐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