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绝对宠爱重生系统中的完美宠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绝对宠爱</w:t>
      </w:r>
      <w:r>
        <w:rPr>
          <w:sz w:val="32"/>
          <w:szCs w:val="32"/>
        </w:rPr>
        <w:t>&lt;/p&gt;&lt;p&gt;&lt;img src="/static-img/rm3FC1r3GcYMDVXtenT5qHX0Erd3c8WbuuoQBW2Dee4-ZsBVnc_p_9JqYMJxHn7w.jpeg"&gt;&lt;/p&gt;&lt;p&gt;</w:t>
      </w:r>
      <w:r>
        <w:rPr>
          <w:sz w:val="32"/>
          <w:szCs w:val="32"/>
        </w:rPr>
        <w:t>在这个世界里，宠物不再仅仅是家中的一员，它们已经成为了人们生活中的重要一部分。然而，在某个转角的时间里，我遇到了一个奇特的系统——重生之绝对宠爱。在这个系统中，每一次死亡都会让我重返过去，而我的任务就是成为那个能够获得绝对宠爱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我们变得特别呢？每个人都有自己的独特魅力，但是在这个世界上，那些拥有特殊能力或技能的人才是真正受欢迎的对象。无论是超凡脱俗的外貌、卓越非凡的才能还是出众的情感智慧，这些都是获得他人绝对宠爱所必需的条件。</w:t>
      </w:r>
      <w:r>
        <w:rPr>
          <w:sz w:val="32"/>
          <w:szCs w:val="32"/>
        </w:rPr>
        <w:t>&lt;/p&gt;&lt;p&gt;&lt;img src="/static-img/jMFUu-BcVCkp9cnGbD4zQXX0Erd3c8WbuuoQBW2Dee4-ZsBVnc_p_9JqYMJxHn7w.jpeg"&gt;&lt;/p&gt;&lt;p&gt;</w:t>
      </w:r>
      <w:r>
        <w:rPr>
          <w:sz w:val="32"/>
          <w:szCs w:val="32"/>
        </w:rPr>
        <w:t>如何才能成为那些被所有人仰望和追逐的人呢？首先，我们必须具备足够强大的内在力量。这意味着要有坚韧不拔的心灵和顽强拼搏的精神。其次，我们还需要不断学习和进步，无论是在学术领域还是艺术或者科技方面，都要不断地挑战自我，努力向更高层次发展。最后，最重要的是，要学会感恩与分享，用我们的能力帮助他人，让更多的人看到我们的善良与慷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不同于其他任何时候，在这世上寻找那份最深刻的情感支持并不是容易的事情。在这个充满竞争与欲望的地方，只有那些最为优秀、最为完美的人才会被选中而不是遗忘。而对于像我这样的普通人来说，这是一个难以达到的目标吗？</w:t>
      </w:r>
      <w:r>
        <w:rPr>
          <w:sz w:val="32"/>
          <w:szCs w:val="32"/>
        </w:rPr>
        <w:t>&lt;/p&gt;&lt;p&gt;&lt;img src="/static-img/OFPri1uUNZDkwgbuLxXeenX0Erd3c8WbuuoQBW2Dee4-ZsBVnc_p_9JqYMJxHn7w.jpeg"&gt;&lt;/p&gt;&lt;p&gt;</w:t>
      </w:r>
      <w:r>
        <w:rPr>
          <w:sz w:val="32"/>
          <w:szCs w:val="32"/>
        </w:rPr>
        <w:t>尽管面临着如此巨大的困难，我依然选择了继续前行，因为我相信只要心存希望，就没有什么是不可能完成的事情。我开始从小事做起，从日常琐事中寻找机会展现自己，从简单的小确幸中体验到快乐。我知道，这条路不会平坦，但是正因为这样，我也更加珍惜每一步取得的小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的改变逐渐显露出来。当我走在街头时，人们开始认识到我的存在，当他们需要帮助时，他们愿意来找我。当他们感到快乐时，他们愿意把这份快乐传递给身边的人。慢慢地，我发现自己已经不再只是一个普通人，而是一个值得被大家关注、尊敬甚至是赞颂的人。我终于明白了，那份所谓“绝对宠爱”的真谛，它源自于我们自身价值观念上的提升，以及我们如何影响周围人的情感世界。在这一点上，也许正是我所经历过的一切，是让我能够真正理解并体验到“重生之绝对宠爱”的意义。而现在，无论未来将会怎样，只要保持这一信念，就能一直前行，不断追求那个属于自己的位置，即使是在这个充满挑战与机遇的大舞台上。</w:t>
      </w:r>
      <w:r>
        <w:rPr>
          <w:sz w:val="32"/>
          <w:szCs w:val="32"/>
        </w:rPr>
        <w:t>&lt;/p&gt;&lt;p&gt;&lt;img src="/static-img/3QPUbIyg-kPo9gbyX1b71nX0Erd3c8WbuuoQBW2Dee4-ZsBVnc_p_9JqYMJxHn7w.jpeg"&gt;&lt;/p&gt;&lt;p&gt;&lt;a href = "/doc/615145-</w:t>
      </w:r>
      <w:r>
        <w:rPr>
          <w:sz w:val="32"/>
          <w:szCs w:val="32"/>
        </w:rPr>
        <w:t>重生之绝对宠爱重生系统中的完美宠物</w:t>
      </w:r>
      <w:r>
        <w:rPr>
          <w:sz w:val="32"/>
          <w:szCs w:val="32"/>
        </w:rPr>
        <w:t>.doc" rel="alternate" download="615145-</w:t>
      </w:r>
      <w:r>
        <w:rPr>
          <w:sz w:val="32"/>
          <w:szCs w:val="32"/>
        </w:rPr>
        <w:t>重生之绝对宠爱重生系统中的完美宠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