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书是她的生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有一个传说中的人物——黑道女教师。她的真实姓名已经被遗忘，取而代之的是“李老师”的称呼，她以教书为名，但实际上涉及到各种各样的交易和勾当。在她手下，每个学生都不是平等的，每个人都有自己不同的价码。</w:t>
      </w:r>
      <w:r>
        <w:rPr>
          <w:sz w:val="32"/>
          <w:szCs w:val="32"/>
        </w:rPr>
        <w:t>&lt;/p&gt;&lt;p&gt;&lt;img src="/static-img/H94M8iWBerE6msefPkearM1hiCoHd1U1ZoIt-hnVqgKqHmMEyOHY_Cd_xYOIPEO_.jpg"&gt;&lt;/p&gt;&lt;p&gt;</w:t>
      </w:r>
      <w:r>
        <w:rPr>
          <w:sz w:val="32"/>
          <w:szCs w:val="32"/>
        </w:rPr>
        <w:t>李老师身穿一件深色的连衣裙，长发披肩，一双高跟鞋在夜晚的街道上回响。她没有华丽的装扮，也不需要，因为她的存在本身就是一种威慑。人们说，只要是她的学生，就能在这座城市里走得更自信，更稳重，因为他们背后的力量无人能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来到了她的门前，他叫做小明，是个好学渴望成功的人。但他也知道，这条路不易，要想成为真正的人物，就必须付出相应的代价。小明决定尝试一下，那些关于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传开来的故事，让他心动了。他推开门，走进了那个充满神秘气息的地方。</w:t>
      </w:r>
      <w:r>
        <w:rPr>
          <w:sz w:val="32"/>
          <w:szCs w:val="32"/>
        </w:rPr>
        <w:t>&lt;/p&gt;&lt;p&gt;&lt;img src="/static-img/BLzKb392dqbNABRhr4b8NM1hiCoHd1U1ZoIt-hnVqgKqHmMEyOHY_Cd_xYOIPEO_.jpg"&gt;&lt;/p&gt;&lt;p&gt;“</w:t>
      </w:r>
      <w:r>
        <w:rPr>
          <w:sz w:val="32"/>
          <w:szCs w:val="32"/>
        </w:rPr>
        <w:t>您好，我想报读您的班。”小明清晰地说道，而李老师只是微微一笑，没有立即回答，而是在桌子底下摸索了一番，然后拿出了一个笔记本，“好的，小明，你想要什么课程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学点生意经。”小明坦白地说出自己的目的，而李老师却突然站起身来，从抽屉里拿出了一个文件夹，“那你必须准备好支付相应费用。”</w:t>
      </w:r>
      <w:r>
        <w:rPr>
          <w:sz w:val="32"/>
          <w:szCs w:val="32"/>
        </w:rPr>
        <w:t>&lt;/p&gt;&lt;p&gt;&lt;img src="/static-img/udpieRIrPCd_dk0lZ1osqc1hiCoHd1U1ZoIt-hnVqgKqHmMEyOHY_Cd_xYOIPEO_.jpg"&gt;&lt;/p&gt;&lt;p&gt;“</w:t>
      </w:r>
      <w:r>
        <w:rPr>
          <w:sz w:val="32"/>
          <w:szCs w:val="32"/>
        </w:rPr>
        <w:t>费用？我以为这是免费服务啊！”小明惊讶地看着面前的文件夹，它里面装满了各种价格表和条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应该了解，无论是学习还是生活，都需要付费。” 李老师微笑着，用她那特有的方式教育着他。“如果你真的想要成就事业，那么你必须愿意投入时间、金钱以及其他资源。”</w:t>
      </w:r>
      <w:r>
        <w:rPr>
          <w:sz w:val="32"/>
          <w:szCs w:val="32"/>
        </w:rPr>
        <w:t>&lt;/p&gt;&lt;p&gt;&lt;img src="/static-img/_WQSWPUW6CZLrEbxPBvWCs1hiCoHd1U1ZoIt-hnVqgKqHmMEyOHY_Cd_xYOIPEO_.jpg"&gt;&lt;/p&gt;&lt;p&gt;</w:t>
      </w:r>
      <w:r>
        <w:rPr>
          <w:sz w:val="32"/>
          <w:szCs w:val="32"/>
        </w:rPr>
        <w:t>经过几次讨论，最终，小明决定加入了黑道女教师的心理战场。他学会了如何利用人脉、如何打造品牌，以及如何让自己的形象变得不可忽视。而每一次课后，他都会从他的口袋里掏出一笔钱作为他的课程费用的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明逐渐变成了这个城市的一个重要人物。而每当有人提起黑道女教师时，他们总会低声叽咕：“听说现在可以通过网络报名哦，不用亲自去找她。不过，如果真想得到最特别的一对一指导，那还得靠老规矩——直接找‘李老师’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mWKR8HUBBMVh3Gsf-X1FIM1hiCoHd1U1ZoIt-hnVqgKqHmMEyOHY_Cd_xYOIPEO_.jpg"&gt;&lt;/p&gt;&lt;p&gt;</w:t>
      </w:r>
      <w:r>
        <w:rPr>
          <w:sz w:val="32"/>
          <w:szCs w:val="32"/>
        </w:rPr>
        <w:t>当然，这一切都是谣言与传奇，但对于那些渴望改变命运的人来说，无论其真实性如何，它们总是能够激发灵感，让人相信，在这个世界上，没有任何东西是不可能实现的，只要有人愿意付出相应的地步。</w:t>
      </w:r>
      <w:r>
        <w:rPr>
          <w:sz w:val="32"/>
          <w:szCs w:val="32"/>
        </w:rPr>
        <w:t>&lt;/p&gt;&lt;p&gt;&lt;a href = "/doc/615485-</w:t>
      </w:r>
      <w:r>
        <w:rPr>
          <w:sz w:val="32"/>
          <w:szCs w:val="32"/>
        </w:rPr>
        <w:t>黑道女教师教书是她的生意</w:t>
      </w:r>
      <w:r>
        <w:rPr>
          <w:sz w:val="32"/>
          <w:szCs w:val="32"/>
        </w:rPr>
        <w:t>.doc" rel="alternate" download="615485-</w:t>
      </w:r>
      <w:r>
        <w:rPr>
          <w:sz w:val="32"/>
          <w:szCs w:val="32"/>
        </w:rPr>
        <w:t>黑道女教师教书是她的生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