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全文免费阅读传世妖姬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需要一点传奇？</w:t>
      </w:r>
      <w:r>
        <w:rPr>
          <w:sz w:val="32"/>
          <w:szCs w:val="32"/>
        </w:rPr>
        <w:t>&lt;/p&gt;&lt;p&gt;&lt;img src="/static-img/j6nIbixDwI5svqoywTvWVHX0Erd3c8WbuuoQBW2Dee4-ZsBVnc_p_9JqYMJxHn7w.png"&gt;&lt;/p&gt;&lt;p&gt;</w:t>
      </w:r>
      <w:r>
        <w:rPr>
          <w:sz w:val="32"/>
          <w:szCs w:val="32"/>
        </w:rPr>
        <w:t>在这个繁华都市中，人们各有千秋，每个人都在自己的世界里忙碌着。然而，有些人，他们的心中藏着一颗无法触及的梦想，一种渴望超脱平凡的野心。在这些人眼里，世界并非如此狭小，而是一片广阔无垠的天地，等待着他们去探索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听见这份不为人知的声音？</w:t>
      </w:r>
      <w:r>
        <w:rPr>
          <w:sz w:val="32"/>
          <w:szCs w:val="32"/>
        </w:rPr>
        <w:t>&lt;/p&gt;&lt;p&gt;&lt;img src="/static-img/NKyJcbsFfzFUBXVy8nmULXX0Erd3c8WbuuoQBW2Dee4-ZsBVnc_p_9JqYMJxHn7w.png"&gt;&lt;/p&gt;&lt;p&gt;</w:t>
      </w:r>
      <w:r>
        <w:rPr>
          <w:sz w:val="32"/>
          <w:szCs w:val="32"/>
        </w:rPr>
        <w:t>就像弄娇娥这个名字下的人物，她似乎拥有了一双能够听到他人心声的耳朵，也许是因为她过于敏感，也许是因为她太过聪明。她的故事，就发生在一个充满了神秘与未知的地方，这是一个只有那些被遗忘者才能进入的地方，那里隐藏着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为了这种力量而付出一切？</w:t>
      </w:r>
      <w:r>
        <w:rPr>
          <w:sz w:val="32"/>
          <w:szCs w:val="32"/>
        </w:rPr>
        <w:t>&lt;/p&gt;&lt;p&gt;&lt;img src="/static-img/zsIfdYnaw8Pc1eFm6gPahXX0Erd3c8WbuuoQBW2Dee4-ZsBVnc_p_9JqYMJxHn7w.jpg"&gt;&lt;/p&gt;&lt;p&gt;</w:t>
      </w:r>
      <w:r>
        <w:rPr>
          <w:sz w:val="32"/>
          <w:szCs w:val="32"/>
        </w:rPr>
        <w:t>对于那些寻找力量的人来说，无论是在现实生活中还是在虚拟世界中，都有一种无形但又强大的东西——信念。这份信念可以让他们克服任何困难，它如同一盏灯塔，在茫茫黑夜中指引方向。在弄娇娥的小说里，这样的信念正通过她的身影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属于自己的那份力量呢？</w:t>
      </w:r>
      <w:r>
        <w:rPr>
          <w:sz w:val="32"/>
          <w:szCs w:val="32"/>
        </w:rPr>
        <w:t>&lt;/p&gt;&lt;p&gt;&lt;img src="/static-img/c1E9DHiBLxhMK5RKe73SH3X0Erd3c8WbuuoQBW2Dee4-ZsBVnc_p_9JqYMJxHn7w.jpg"&gt;&lt;/p&gt;&lt;p&gt;</w:t>
      </w:r>
      <w:r>
        <w:rPr>
          <w:sz w:val="32"/>
          <w:szCs w:val="32"/>
        </w:rPr>
        <w:t>弄娇娥小说中的主人公，并没有什么特别之处，但她却拥有了一股坚定的决心。她知道，无论遇到怎样艰难的情境，只要保持冷静，不放弃追求，她总能找到解决问题的方法。而且，更重要的是，她从未放弃过对美好事物的向往和追求，即使面对重重困难也不曾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关于这种勇气和决断的事情值得我们学习？</w:t>
      </w:r>
      <w:r>
        <w:rPr>
          <w:sz w:val="32"/>
          <w:szCs w:val="32"/>
        </w:rPr>
        <w:t>&lt;/p&gt;&lt;p&gt;&lt;img src="/static-img/y3X1FMrWlfAM9d_Re9AqgnX0Erd3c8WbuuoQBW2Dee4-ZsBVnc_p_9JqYMJxHn7w.png"&gt;&lt;/p&gt;&lt;p&gt;</w:t>
      </w:r>
      <w:r>
        <w:rPr>
          <w:sz w:val="32"/>
          <w:szCs w:val="32"/>
        </w:rPr>
        <w:t>除了主角之外，还有许多角色，他们也以不同的方式展现了自己不屈不挠、坚持到底的心态。在这个充满挑战与机遇的小说世界里，每个人都是自己命运的一部分，他们选择如何去改变自己的未来，是这一切故事最精彩的地方。而对于那些想要体验这样的故事的人们来说，有一种方式可以让他们免除额外花费——那就是弄娇娥小说无删减免费下载，让更多的人能够感受到这份勇气和决断带来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将这些教训应用到我们的真实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完了整个故事，当我们闭上书页的时候，我们或许会发现一些微妙却深刻的话题。当你走出书店，或是在家里的电脑前关闭浏览器时，你可能会思考：我应该更努力工作吗，我应该更加相信自己吗。我或许已经掌握到了很多知识，但真正转化成行动，却还远远不足。因此，让我们将这些来自《弄娇 娘》的小小启示铭记于心，用它来点燃内心深处最亮光芒，然后用它照亮周围的一切，让我们的生命变得更加丰富多彩。</w:t>
      </w:r>
      <w:r>
        <w:rPr>
          <w:sz w:val="32"/>
          <w:szCs w:val="32"/>
        </w:rPr>
        <w:t>&lt;/p&gt;&lt;p&gt;&lt;a href = "/doc/615566-</w:t>
      </w:r>
      <w:r>
        <w:rPr>
          <w:sz w:val="32"/>
          <w:szCs w:val="32"/>
        </w:rPr>
        <w:t>弄娇娥小说全文免费阅读传世妖姬的传奇冒险</w:t>
      </w:r>
      <w:r>
        <w:rPr>
          <w:sz w:val="32"/>
          <w:szCs w:val="32"/>
        </w:rPr>
        <w:t>.doc" rel="alternate" download="615566-</w:t>
      </w:r>
      <w:r>
        <w:rPr>
          <w:sz w:val="32"/>
          <w:szCs w:val="32"/>
        </w:rPr>
        <w:t>弄娇娥小说全文免费阅读传世妖姬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