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的偶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个不为人知的故事——关于一位即将成为明星的年轻人的奋斗历程。这个城市，灯火辉煌，喧嚣声中藏着无数梦想和希望。</w:t>
      </w:r>
      <w:r>
        <w:rPr>
          <w:sz w:val="32"/>
          <w:szCs w:val="32"/>
        </w:rPr>
        <w:t>&lt;/p&gt;&lt;p&gt;&lt;img src="/static-img/cwFjzMorSLMUYj8RAF42LpW1fjghx4nFGUylrpVmSDk3iXSzorZxc3AvPl31vTb3.jpg"&gt;&lt;/p&gt;&lt;p&gt;</w:t>
      </w:r>
      <w:r>
        <w:rPr>
          <w:sz w:val="32"/>
          <w:szCs w:val="32"/>
        </w:rPr>
        <w:t>我记得那是一个阳光灿烂的早晨，我走进了这座充满活力的都市。当时，我只是一个普通的小镇青年，只有对音乐和舞蹈的一片热爱。我怀揣着对未来的憧憬，来到了这里，以期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每天都是艰苦卓绝。我住在一间小房子里，那里的床垫薄得几乎透光，而窗外则是霓虹闪烁。每天清晨，我都会爬出被窝，一边练习歌唱技巧，一边准备上班去打工。下班后，又是一场场夜晚演出，无论是街头表演还是小酒馆现场，都没有放弃过自己的追求。</w:t>
      </w:r>
      <w:r>
        <w:rPr>
          <w:sz w:val="32"/>
          <w:szCs w:val="32"/>
        </w:rPr>
        <w:t>&lt;/p&gt;&lt;p&gt;&lt;img src="/static-img/94psmSevf85LhvIO_zujqJW1fjghx4nFGUylrpVmSDk3iXSzorZxc3AvPl31vTb3.jpg"&gt;&lt;/p&gt;&lt;p&gt;</w:t>
      </w:r>
      <w:r>
        <w:rPr>
          <w:sz w:val="32"/>
          <w:szCs w:val="32"/>
        </w:rPr>
        <w:t>然而，这个城市并非总是那么温柔，它也给予我无数挑战。在某个寒冷的冬夜，我因为身体不适不得不躺在医院病床上。那时候，我的梦想似乎随风而逝。但是我坚信，只要心中的火焰还未熄灭，就还有转机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春意盎然绽放时，我重返舞台。这一次，不再是孤独一人，而是在导师的大力支持和朋友们积极帮助下，我们组成了一个乐队，我们叫做“未来巨星”。</w:t>
      </w:r>
      <w:r>
        <w:rPr>
          <w:sz w:val="32"/>
          <w:szCs w:val="32"/>
        </w:rPr>
        <w:t>&lt;/p&gt;&lt;p&gt;&lt;img src="/static-img/Or9JYzc2QPS45C6ATtlqDpW1fjghx4nFGUylrpVmSDk3iXSzorZxc3AvPl31vTb3.jpg"&gt;&lt;/p&gt;&lt;p&gt;</w:t>
      </w:r>
      <w:r>
        <w:rPr>
          <w:sz w:val="32"/>
          <w:szCs w:val="32"/>
        </w:rPr>
        <w:t>我们的名字，让人们开始注意到我们。不仅如此，“未来巨星”这个名字，也成为了我们共同努力、共同创造的一个标签。在这个过程中，我们学会了如何与观众沟通，也学会了如何面对失败和成功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未来巨星”，很多人会想到那个充满活力的都市，以及那些曾经默默无闻但最终登上顶峰的人物。而对于我来说，那些日子虽然辛苦，但它们铸就了今天的我，是我生命中最宝贵的财富。</w:t>
      </w:r>
      <w:r>
        <w:rPr>
          <w:sz w:val="32"/>
          <w:szCs w:val="32"/>
        </w:rPr>
        <w:t>&lt;/p&gt;&lt;p&gt;&lt;img src="/static-img/CSKNcsECNQLo0dEfH3oNLpW1fjghx4nFGUylrpVmSDk3iXSzorZxc3AvPl31vTb3.jpg"&gt;&lt;/p&gt;&lt;p&gt;</w:t>
      </w:r>
      <w:r>
        <w:rPr>
          <w:sz w:val="32"/>
          <w:szCs w:val="32"/>
        </w:rPr>
        <w:t>当你看到那些璀璨夺目的霓虹灯，你或许会感受到，在这座永远不会熄灭的地方，有无数个“未来巨星”正在等待着他们的事业大爆发。而对于那些渴望改变命运的人们来说，这座城市始终敞开双臂，用它那迷人的魅力吸引着所有愿意冒险的人。你想要成为哪一种人物？你的故事，你的声音，将在这座广阔而又狭窄的小世界里响起吧。</w:t>
      </w:r>
      <w:r>
        <w:rPr>
          <w:sz w:val="32"/>
          <w:szCs w:val="32"/>
        </w:rPr>
        <w:t>&lt;/p&gt;&lt;p&gt;&lt;a href = "/doc/615886-</w:t>
      </w:r>
      <w:r>
        <w:rPr>
          <w:sz w:val="32"/>
          <w:szCs w:val="32"/>
        </w:rPr>
        <w:t>未来巨星在都市我的偶像故事</w:t>
      </w:r>
      <w:r>
        <w:rPr>
          <w:sz w:val="32"/>
          <w:szCs w:val="32"/>
        </w:rPr>
        <w:t>.doc" rel="alternate" download="615886-</w:t>
      </w:r>
      <w:r>
        <w:rPr>
          <w:sz w:val="32"/>
          <w:szCs w:val="32"/>
        </w:rPr>
        <w:t>未来巨星在都市我的偶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