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欢乐之旅探索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小说成为了一种新的文学形式，它不仅仅是文字的堆砌，更是一种文化现象。其中，以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类作品，其独特的风格和吸引人的故事情节，让它迅速成为众多读者喜爱的对象。</w:t>
      </w:r>
      <w:r>
        <w:rPr>
          <w:sz w:val="32"/>
          <w:szCs w:val="32"/>
        </w:rPr>
        <w:t>&lt;/p&gt;&lt;p&gt;&lt;img src="/static-img/9Cn6biKJd2-C7tS0YouMM3X0Erd3c8WbuuoQBW2Dee4-ZsBVnc_p_9JqYMJxHn7w.jpeg"&gt;&lt;/p&gt;&lt;p&gt;</w:t>
      </w:r>
      <w:r>
        <w:rPr>
          <w:sz w:val="32"/>
          <w:szCs w:val="32"/>
        </w:rPr>
        <w:t>首先，讲述了一个关于勇敢无畏、坚韧不拔的小人物如何在逆境中成长为真正的英雄。这个过程充满了悬念和挑战，每一次胜利都让人感受到一种难以言喻的心情，这正是读者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对历史或传说中的元素进行现代化处理，使得故事更加贴近现实，同时又保持了传统文化的精髓。这样的融合，不仅丰富了故事的情节，也增添了一份神秘与古老气息，为作品增色不少。</w:t>
      </w:r>
      <w:r>
        <w:rPr>
          <w:sz w:val="32"/>
          <w:szCs w:val="32"/>
        </w:rPr>
        <w:t>&lt;/p&gt;&lt;p&gt;&lt;img src="/static-img/-bPhAdHNugQLSbQO_kJVaHX0Erd3c8WbuuoQBW2Dee4-ZsBVnc_p_9JqYMJxHn7w.jpeg"&gt;&lt;/p&gt;&lt;p&gt;</w:t>
      </w:r>
      <w:r>
        <w:rPr>
          <w:sz w:val="32"/>
          <w:szCs w:val="32"/>
        </w:rPr>
        <w:t>再来看的是角色塑造。在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作者通常会创造出一群鲜活且有着明确个性的人物，他们之间复杂的情感纠葛，以及他们为了实现梦想所展现出的努力和牺牲，都让人忍俊不禁，又感到心疼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文本往往还融入大量幽默元素，有时甚至到了荒诞派的地步。这使得原本严肃的情节变得轻松愉快，让读者在阅读过程中能够放松心情，同时也能获得精神上的慰藉。</w:t>
      </w:r>
      <w:r>
        <w:rPr>
          <w:sz w:val="32"/>
          <w:szCs w:val="32"/>
        </w:rPr>
        <w:t>&lt;/p&gt;&lt;p&gt;&lt;img src="/static-img/5J5l6L3H9cOurLMdrHds9nX0Erd3c8WbuuoQBW2Dee4-ZsBVnc_p_9JqYMJxHn7w.jpeg"&gt;&lt;/p&gt;&lt;p&gt;</w:t>
      </w:r>
      <w:r>
        <w:rPr>
          <w:sz w:val="32"/>
          <w:szCs w:val="32"/>
        </w:rPr>
        <w:t>值得注意的是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功还源于它跨越年龄界限，无论是青少年还是成年人都能找到共鸣点。这部作品能够触及人们普遍关注的问题，如友谊、爱情、成长等，并用轻松幽默的手法去表达这些深刻的话题，从而赢得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型网络文学，它以快速更新为特点，使得粉丝们能够持续关注并参与到故事发展的大局之中。而这种互动机制，不但加强了作者与粉丝之间的情感联系，也促进了作品的流行度和影响力。</w:t>
      </w:r>
      <w:r>
        <w:rPr>
          <w:sz w:val="32"/>
          <w:szCs w:val="32"/>
        </w:rPr>
        <w:t>&lt;/p&gt;&lt;p&gt;&lt;img src="/static-img/K2lPpDyR9UQkET4b16OaFHX0Erd3c8WbuuoQBW2Dee4-ZsBVnc_p_9JqYMJxHn7w.jpeg"&gt;&lt;/p&gt;&lt;p&gt;</w:t>
      </w:r>
      <w:r>
        <w:rPr>
          <w:sz w:val="32"/>
          <w:szCs w:val="32"/>
        </w:rPr>
        <w:t>总结来说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受众喜爱，是因为它巧妙地将历史、传奇、幽默以及生活经验结合起来，用一种独具匠心的手法去讲述那些充满希望和力量的小小奇迹。</w:t>
      </w:r>
      <w:r>
        <w:rPr>
          <w:sz w:val="32"/>
          <w:szCs w:val="32"/>
        </w:rPr>
        <w:t>&lt;/p&gt;&lt;p&gt;&lt;a href = "/doc/615928-</w:t>
      </w:r>
      <w:r>
        <w:rPr>
          <w:sz w:val="32"/>
          <w:szCs w:val="32"/>
        </w:rPr>
        <w:t>英雄的欢乐之旅探索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rel="alternate" download="615928-</w:t>
      </w:r>
      <w:r>
        <w:rPr>
          <w:sz w:val="32"/>
          <w:szCs w:val="32"/>
        </w:rPr>
        <w:t>英雄的欢乐之旅探索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