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美女被塞坤巴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斗罗大陆美女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斗罗大陆的世界里，美女常常是那些拥有强大内力和高贵血统的存在。然而，在这个充满了奇幻与冒险的地方，也有着一些不为人知的秘密。在众多勇士和修炼者中，有一部分人，他们虽然身怀绝技，但却因为某些不可抗力的原因而不得不接受一种特殊的“治疗”——塞坤巴。</w:t>
      </w:r>
      <w:r>
        <w:rPr>
          <w:sz w:val="32"/>
          <w:szCs w:val="32"/>
        </w:rPr>
        <w:t>&lt;/p&gt;&lt;p&gt;&lt;img src="/static-img/8GdVSiSFkpgsahe7yNYWQXvRn1XrAJQ5IjE_3nhjE0NbAbj1dV3EmpEEDQqUbTx1.jpg"&gt;&lt;/p&gt;&lt;p&gt;</w:t>
      </w:r>
      <w:r>
        <w:rPr>
          <w:sz w:val="32"/>
          <w:szCs w:val="32"/>
        </w:rPr>
        <w:t>塞坤巴是一种古老的治疗方法，据说能够净化体内的污秽，对于修炼者来说尤其有效。但是，这种疗法并非简单，它需要一个具有极高修为的人来进行操作，而且这种过程对于普通人来说几乎是痛苦无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斗罗大陆美女被塞坤巴的情况并不少见。有一次，一位名叫叶道子的年轻女子，因为一次偶然的情节，被卷入了一场对抗邪恶组织的事务中。她本是一个温柔善良的小镇姑娘，但是在那场战斗中，她意外地发现自己竟然拥有了超乎寻常的能力。这也吸引了许多人的注意，其中就包括了一位著名的大侠，他自称可以帮助她提升到更高层次。</w:t>
      </w:r>
      <w:r>
        <w:rPr>
          <w:sz w:val="32"/>
          <w:szCs w:val="32"/>
        </w:rPr>
        <w:t>&lt;/p&gt;&lt;p&gt;&lt;img src="/static-img/oHGLg2aZaksakpGjqDXtGHvRn1XrAJQ5IjE_3nhjE0NbAbj1dV3EmpEEDQqUbTx1.jpg"&gt;&lt;/p&gt;&lt;p&gt;</w:t>
      </w:r>
      <w:r>
        <w:rPr>
          <w:sz w:val="32"/>
          <w:szCs w:val="32"/>
        </w:rPr>
        <w:t>经过一番交涉后，叶道子同意跟随这位大侠前往他的秘密基地进行训练。但当她到了那里的时候，却意外地发现自己的身体开始出现异状。她感到全身都像被火烤一样疼痛，不得不求助于那个所谓的大侠。而他却告诉她，这一切都是为了让她的体内能释放出更强大的力量——通过塞坤巴来净化她的内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叶道子惊讶又害怕，但是没有其他选择，只好接受这一切。在这个过程中，她感觉到前所未有的痛楚，每一次呼吸都像是要将她的灵魂挖出来一般。但就在这时，那个大侠突然变脸，将她推向一个神秘之门，说这是通往另一个世界的一扇门，让她去找自己的真命天子。</w:t>
      </w:r>
      <w:r>
        <w:rPr>
          <w:sz w:val="32"/>
          <w:szCs w:val="32"/>
        </w:rPr>
        <w:t>&lt;/p&gt;&lt;p&gt;&lt;img src="/static-img/hIoE8CBgaJ7-ifMZyh8eX3vRn1XrAJQ5IjE_3nhjE0NbAbj1dV3EmpEEDQqUbTx1.jpg"&gt;&lt;/p&gt;&lt;p&gt;</w:t>
      </w:r>
      <w:r>
        <w:rPr>
          <w:sz w:val="32"/>
          <w:szCs w:val="32"/>
        </w:rPr>
        <w:t>尽管整个过程充满了危险和不确定性，但最终叶道子成功逃离，并且在新的世界找到了一份更加适合自己的生活。而关于那个所谓的大侠的事情，也成为了斗罗大陆的一个传奇故事，警示着所有想要追求强大的修炼者们：真正的手段永远比传言中的要可怕得多。</w:t>
      </w:r>
      <w:r>
        <w:rPr>
          <w:sz w:val="32"/>
          <w:szCs w:val="32"/>
        </w:rPr>
        <w:t>&lt;/p&gt;&lt;p&gt;&lt;a href = "/doc/615978-</w:t>
      </w:r>
      <w:r>
        <w:rPr>
          <w:sz w:val="32"/>
          <w:szCs w:val="32"/>
        </w:rPr>
        <w:t>斗罗大陆美女被塞坤巴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斗罗大陆美女的秘密</w:t>
      </w:r>
      <w:r>
        <w:rPr>
          <w:sz w:val="32"/>
          <w:szCs w:val="32"/>
        </w:rPr>
        <w:t>.doc" rel="alternate" download="615978-</w:t>
      </w:r>
      <w:r>
        <w:rPr>
          <w:sz w:val="32"/>
          <w:szCs w:val="32"/>
        </w:rPr>
        <w:t>斗罗大陆美女被塞坤巴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斗罗大陆美女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