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宝贝你是怎么突然长这么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刚开始的时候，你还只是一个小小的生命体，留在我体内的小你，几乎不占用空间。但随着时间的流逝，你开始一点点地长大。每当夜晚，我会轻声地为你祈祷：“请不要太快长大。”但似乎你听不进去，每一天都在悄无声息中生长。</w:t>
      </w:r>
      <w:r>
        <w:rPr>
          <w:sz w:val="32"/>
          <w:szCs w:val="32"/>
        </w:rPr>
        <w:t>&lt;/p&gt;&lt;p&gt;&lt;img src="/static-img/MdvhfRrHVRMWG1btQsYTr7RgOtcm7LYzuJJ9k5pqlpADyaNwOVVs4cH_k-HTac_p.jpg"&gt;&lt;/p&gt;&lt;p&gt;</w:t>
      </w:r>
      <w:r>
        <w:rPr>
          <w:sz w:val="32"/>
          <w:szCs w:val="32"/>
        </w:rPr>
        <w:t>《我的小宝贝，你是怎么突然长这么大的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真是如梦如幻。你从未开口，却能以眼神和举止表达你的世界。最初的微笑仿佛是整个世界最美丽的风景，而你的第一步，就像是我心中的山峰被征服了。</w:t>
      </w:r>
      <w:r>
        <w:rPr>
          <w:sz w:val="32"/>
          <w:szCs w:val="32"/>
        </w:rPr>
        <w:t>&lt;/p&gt;&lt;p&gt;&lt;img src="/static-img/nvcUO1QIKoPBLFY7pI1yprRgOtcm7LYzuJJ9k5pqlpADyaNwOVVs4cH_k-HTac_p.jpg"&gt;&lt;/p&gt;&lt;p&gt;</w:t>
      </w:r>
      <w:r>
        <w:rPr>
          <w:sz w:val="32"/>
          <w:szCs w:val="32"/>
        </w:rPr>
        <w:t>每当夜晚，我躺下后，都会想起那些日子的片段。那时候，你总是在沉睡，但我知道，在你的梦里，是不是也在飞速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我们一起经历了无数次惊喜和挑战。我曾经害怕过，因为不知道未来会怎样，但看到你，一切都不重要了。因为留在我体内的又开始变大，不仅仅是身体上的成长，更是一种精神上的壮大。</w:t>
      </w:r>
      <w:r>
        <w:rPr>
          <w:sz w:val="32"/>
          <w:szCs w:val="32"/>
        </w:rPr>
        <w:t>&lt;/p&gt;&lt;p&gt;&lt;img src="/static-img/l7pmxHwjiYa_YP5bdjNnLLRgOtcm7LYzuJJ9k5pqlpADyaNwOVVs4cH_k-HTac_p.jpg"&gt;&lt;/p&gt;&lt;p&gt;</w:t>
      </w:r>
      <w:r>
        <w:rPr>
          <w:sz w:val="32"/>
          <w:szCs w:val="32"/>
        </w:rPr>
        <w:t>今天，当我看着镜子里的自己时，看到的是一个满怀爱意、满脸笑容的人。而那个小生命，现在已经是一个有自己的意见、有自己的梦想的人。他依然生活在我的心里，也许比以前更深刻，因为他不再需要依赖于我的呼吸来维持存在，而是通过我们的对话和相互理解来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语言，但我们的感情却越发深厚。我意识到，无论如何变化，只要我们的心永远紧密相连，那份爱就不会消失。在这个过程中，我学会了一件很重要的事情：让孩子自由成长，同时也要学会欣赏他们身影背后的故事，以及他们所创造出的奇迹。</w:t>
      </w:r>
      <w:r>
        <w:rPr>
          <w:sz w:val="32"/>
          <w:szCs w:val="32"/>
        </w:rPr>
        <w:t>&lt;/p&gt;&lt;p&gt;&lt;img src="/static-img/_A0AFx2X1ae4ELoX-p__ALRgOtcm7LYzuJJ9k5pqlpADyaNwOVVs4cH_k-HTac_p.jpg"&gt;&lt;/p&gt;&lt;p&gt;</w:t>
      </w:r>
      <w:r>
        <w:rPr>
          <w:sz w:val="32"/>
          <w:szCs w:val="32"/>
        </w:rPr>
        <w:t>所以，当有人问起“孩子们为什么这么快就会离开我们”，而答案显而易见——因为他们已经准备好迎接属于自己的世界。而对于父母来说，最难受的情感，就是看着孩子逐渐变得独立，这也是最幸福的一瞬间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把所有这些情感汇集起来，用最温暖的话语安慰自己：“别担心，他们虽然离开了身体，却将永远留在这里。”这就是成长，它既痛苦又美妙，它让我们不断寻找新的意义、新希望。</w:t>
      </w:r>
      <w:r>
        <w:rPr>
          <w:sz w:val="32"/>
          <w:szCs w:val="32"/>
        </w:rPr>
        <w:t>&lt;/p&gt;&lt;p&gt;&lt;img src="/static-img/7f_r1UP01GxylTP_2eidtLRgOtcm7LYzuJJ9k5pqlpADyaNwOVVs4cH_k-HTac_p.png"&gt;&lt;/p&gt;&lt;p&gt;&lt;a href = "/doc/616005-</w:t>
      </w:r>
      <w:r>
        <w:rPr>
          <w:sz w:val="32"/>
          <w:szCs w:val="32"/>
        </w:rPr>
        <w:t>留在我体内的又开始变大我的小宝贝你是怎么突然长这么大的</w:t>
      </w:r>
      <w:r>
        <w:rPr>
          <w:sz w:val="32"/>
          <w:szCs w:val="32"/>
        </w:rPr>
        <w:t>.doc" rel="alternate" download="616005-</w:t>
      </w:r>
      <w:r>
        <w:rPr>
          <w:sz w:val="32"/>
          <w:szCs w:val="32"/>
        </w:rPr>
        <w:t>留在我体内的又开始变大我的小宝贝你是怎么突然长这么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