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探索网络资源揭秘入禽太深全文无删减版网盘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资源的丰富与便捷已经成为我们生活的一部分。特别是对于书籍爱好者来说，无论是电子书还是纸质书，都能让他们获得知识和乐趣。不过，有些特殊的资源，比如“入禽太深全文无删减版”网盘，它们提供的是一些不那么常见、但又极具价值的内容。今天，我们就来探索一下这个网盘背后的秘密。</w:t>
      </w:r>
      <w:r>
        <w:rPr>
          <w:sz w:val="32"/>
          <w:szCs w:val="32"/>
        </w:rPr>
        <w:t>&lt;/p&gt;&lt;p&gt;&lt;img src="/static-img/N-9qqNtdK8uj7yHbxuZ24rRgOtcm7LYzuJJ9k5pqlpADyaNwOVVs4cH_k-HTac_p.png"&gt;&lt;/p&gt;&lt;p&gt;</w:t>
      </w:r>
      <w:r>
        <w:rPr>
          <w:sz w:val="32"/>
          <w:szCs w:val="32"/>
        </w:rPr>
        <w:t>网盘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入禽太深全文无删减版”网盘是一个聚集了大量不同领域内高质量文章和文献的平台。它以其独特的命名吸引了许多人对此感兴趣，其中“入禽”这一词汇可能源于某种文化背景或暗语，但实际上并没有明确说明其含义。这一点正反映出了这个网盘的一个特色，即它并不追求简单直接，而是想要传达一种神秘而吸引人的感觉。</w:t>
      </w:r>
      <w:r>
        <w:rPr>
          <w:sz w:val="32"/>
          <w:szCs w:val="32"/>
        </w:rPr>
        <w:t>&lt;/p&gt;&lt;p&gt;&lt;img src="/static-img/yDE5XzMUr5rZ_KRGjqUQbrRgOtcm7LYzuJJ9k5pqlpADyaNwOVVs4cH_k-HTac_p.jpg"&gt;&lt;/p&gt;&lt;p&gt;</w:t>
      </w:r>
      <w:r>
        <w:rPr>
          <w:sz w:val="32"/>
          <w:szCs w:val="32"/>
        </w:rPr>
        <w:t>内容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该网盘，你会发现这里面的内容非常丰富，从文学作品到科普文章，再到历史资料，每一类都有着详尽且精选的材料。这些内容都是原创或者经过严格筛选，没有任何水分，这一点可以从用户评价中得到验证。而且，由于每篇文章都是完整版，没有任何删除，因此阅读体验十分流畅。</w:t>
      </w:r>
      <w:r>
        <w:rPr>
          <w:sz w:val="32"/>
          <w:szCs w:val="32"/>
        </w:rPr>
        <w:t>&lt;/p&gt;&lt;p&gt;&lt;img src="/static-img/gC13j3tDlgyHaJE7dqfRGbRgOtcm7LYzuJJ9k5pqlpADyaNwOVVs4cH_k-HTac_p.jpg"&gt;&lt;/p&gt;&lt;p&gt;</w:t>
      </w:r>
      <w:r>
        <w:rPr>
          <w:sz w:val="32"/>
          <w:szCs w:val="32"/>
        </w:rPr>
        <w:t>用户群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入禽太深全文无删减版”网盘吸引了一大批不同的读者群体。这包括学生、研究人员、专业人士以及普通爱好者等。在这里，他们可以找到自己所需要的问题答案，或许还能发现新的研究方向或灵感来源。此外，社区也很活跃，用户之间经常进行交流讨论，为大家提供一个互相学习成长的地方。</w:t>
      </w:r>
      <w:r>
        <w:rPr>
          <w:sz w:val="32"/>
          <w:szCs w:val="32"/>
        </w:rPr>
        <w:t>&lt;/p&gt;&lt;p&gt;&lt;img src="/static-img/1yiLVH-n4fJAiBB0Xy1e-7RgOtcm7LYzuJJ9k5pqlpADyaNwOVVs4cH_k-HTac_p.jpg"&gt;&lt;/p&gt;&lt;p&gt;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信息安全和便捷分享，该网站采用了最新技术手段进行数据存储和管理。文件下载速度快，而且能够防止恶意软件侵害用户设备，同时也通过加密保护个人隐私，不会泄露给第三方。这使得很多人放心地使用这款服务，并推荐给身边的人。</w:t>
      </w:r>
      <w:r>
        <w:rPr>
          <w:sz w:val="32"/>
          <w:szCs w:val="32"/>
        </w:rPr>
        <w:t>&lt;/p&gt;&lt;p&gt;&lt;img src="/static-img/6YakovtRELQmULLYrcpXv7RgOtcm7LYzuJJ9k5pqlpADyaNwOVVs4cH_k-HTac_p.jpg"&gt;&lt;/p&gt;&lt;p&gt;</w:t>
      </w:r>
      <w:r>
        <w:rPr>
          <w:sz w:val="32"/>
          <w:szCs w:val="32"/>
        </w:rPr>
        <w:t>法律合规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互联网世界充满不确定性，但这个网站始终保持着法律合规性的态度。在上传任何内容之前，都会经过严格审查，以确保所有作品拥有正确授权，并遵守相关法规。如果有违法行为被指控，该网站将立即采取措施处理，维护自身良好的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入禽太深全文无删减版”网盘还注重社区建设，它鼓励用户参与评论、分享自己的见解，以及提出建议来改进服务。在这样的环境下，不仅能够提升个人的阅读技能，还能促进思想交流，让更多的人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入禽太深全文无删减版”作为一个专注于高品质信息共享平台，其独特风格、高效服务以及强大的社区氛围，使其在众多竞争中脱颖而出，为广大读者提供了一个宝贵的地方。不管你是一位学术研究者，一位写作者还是平凡的大众，只要你对知识渴望，那么这个网络空间一定能满足你的需求。</w:t>
      </w:r>
      <w:r>
        <w:rPr>
          <w:sz w:val="32"/>
          <w:szCs w:val="32"/>
        </w:rPr>
        <w:t>&lt;/p&gt;&lt;p&gt;&lt;a href = "/doc/616450-</w:t>
      </w:r>
      <w:r>
        <w:rPr>
          <w:sz w:val="32"/>
          <w:szCs w:val="32"/>
        </w:rPr>
        <w:t>深入探索网络资源揭秘入禽太深全文无删减版网盘的秘密</w:t>
      </w:r>
      <w:r>
        <w:rPr>
          <w:sz w:val="32"/>
          <w:szCs w:val="32"/>
        </w:rPr>
        <w:t>.doc" rel="alternate" download="616450-</w:t>
      </w:r>
      <w:r>
        <w:rPr>
          <w:sz w:val="32"/>
          <w:szCs w:val="32"/>
        </w:rPr>
        <w:t>深入探索网络资源揭秘入禽太深全文无删减版网盘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