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他的到来一场心跳加速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，仿佛整个世界都在他的脚步声中摇摆。人们的目光紧紧地盯着那道门，那是他总是从这里走进来的地方。每当他出现，都像是有风暴即将爆发一样，充满了无法预知的能量和力量。</w:t>
      </w:r>
      <w:r>
        <w:rPr>
          <w:sz w:val="32"/>
          <w:szCs w:val="32"/>
        </w:rPr>
        <w:t>&lt;/p&gt;&lt;p&gt;&lt;img src="/static-img/R2qLwWXHiKzEpas5qTV2AbdgWVBTlyk3R6DcIQyWbyCYzemy3L5i_wev43QdenAZ.jpeg"&gt;&lt;/p&gt;&lt;p&gt;</w:t>
      </w:r>
      <w:r>
        <w:rPr>
          <w:sz w:val="32"/>
          <w:szCs w:val="32"/>
        </w:rPr>
        <w:t>他的到来，让空气变得厚重，每一个人的心跳都随之加速。在这个小镇上，他不仅仅是一个普通的人，而是一种存在，一种不可抗拒的力量。他可能没有做过多大的动作，但他的存在就足以让人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间出现在镇上的酒馆里，那一刻所有人都屏住了呼吸。他穿着一件黑色的皮衣，头发凌乱地披散在肩膀上，看起来就像是一位浪漫主义诗人。但实际上，他却是一个拥有无尽魅力和力量的人。</w:t>
      </w:r>
      <w:r>
        <w:rPr>
          <w:sz w:val="32"/>
          <w:szCs w:val="32"/>
        </w:rPr>
        <w:t>&lt;/p&gt;&lt;p&gt;&lt;img src="/static-img/0bgyQFwheRzJFvG13U1rnrdgWVBTlyk3R6DcIQyWbyBIPAQZNfszzBvH4Fp9paA4k-sRpCLkykHH-f-Aw2II3fjIN-_CWFLwTLR6XsULJvaaUoCdkAOk7VU9E4-qqaG-shTZHJPxaAmvZNPW7T6ijLgeTTWCKrZKsTJeg4lGpww6rqws5GBcFlkAbEKvMdx_-fYqC4MgTLc683pkHywj4MxeDnHsBFsZYozZbrAk0jo.jpg"&gt;&lt;/p&gt;&lt;p&gt;</w:t>
      </w:r>
      <w:r>
        <w:rPr>
          <w:sz w:val="32"/>
          <w:szCs w:val="32"/>
        </w:rPr>
        <w:t>酒馆内的氛围瞬间发生了变化，从平静而温馨转变为激昂而热烈。他并没有说话，却似乎在用一种特殊的方式与每个人对视。这是一种深邃且强烈的情感交流，让每个人的心灵都被触及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当他走路时，就像是火山爆发前的一阵微微颤栗。而当他开口时，就是那份巨大能量释放出来的时候。不论是在日常生活还是在突如其来的危机中，他总是能够带给人们惊喜与希望。</w:t>
      </w:r>
      <w:r>
        <w:rPr>
          <w:sz w:val="32"/>
          <w:szCs w:val="32"/>
        </w:rPr>
        <w:t>&lt;/p&gt;&lt;p&gt;&lt;img src="/static-img/cy7J3I2XjLHEXXRA1Do787dgWVBTlyk3R6DcIQyWbyBIPAQZNfszzBvH4Fp9paA4k-sRpCLkykHH-f-Aw2II3fjIN-_CWFLwTLR6XsULJvaaUoCdkAOk7VU9E4-qqaG-shTZHJPxaAmvZNPW7T6ijLgeTTWCKrZKsTJeg4lGpww6rqws5GBcFlkAbEKvMdx_-fYqC4MgTLc683pkHywj4MxeDnHsBFsZYozZbrAk0jo.jpg"&gt;&lt;/p&gt;&lt;p&gt;</w:t>
      </w:r>
      <w:r>
        <w:rPr>
          <w:sz w:val="32"/>
          <w:szCs w:val="32"/>
        </w:rPr>
        <w:t>尽管我们不知道未来会发生什么，但有一点可以确定：只要他还在，我们的心跳都会因为“烈火奔腾”的理由而加速，不管这场盛宴将会如何演绎下去。</w:t>
      </w:r>
      <w:r>
        <w:rPr>
          <w:sz w:val="32"/>
          <w:szCs w:val="32"/>
        </w:rPr>
        <w:t>&lt;/p&gt;&lt;p&gt;&lt;a href = "/doc/616540-</w:t>
      </w:r>
      <w:r>
        <w:rPr>
          <w:sz w:val="32"/>
          <w:szCs w:val="32"/>
        </w:rPr>
        <w:t>他来时烈火奔腾他的到来一场心跳加速的盛宴</w:t>
      </w:r>
      <w:r>
        <w:rPr>
          <w:sz w:val="32"/>
          <w:szCs w:val="32"/>
        </w:rPr>
        <w:t>.doc" rel="alternate" download="616540-</w:t>
      </w:r>
      <w:r>
        <w:rPr>
          <w:sz w:val="32"/>
          <w:szCs w:val="32"/>
        </w:rPr>
        <w:t>他来时烈火奔腾他的到来一场心跳加速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