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窗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偏僻的小屋里，阳光总是那么珍贵，每一缕都像是大自然的恩赐。今天，我发现了一厘米的阳光，这不仅让我惊叹于它微小，却也让人深思。</w:t>
      </w:r>
      <w:r>
        <w:rPr>
          <w:sz w:val="32"/>
          <w:szCs w:val="32"/>
        </w:rPr>
        <w:t>&lt;/p&gt;&lt;p&gt;&lt;img src="/static-img/_0Spf6I4YdPgqb2r_b_tO-rigr0IScvl1FdZ441DKJ3NqEkMVY9ku9J-Tp7P608v.jpg"&gt;&lt;/p&gt;&lt;p&gt;</w:t>
      </w:r>
      <w:r>
        <w:rPr>
          <w:sz w:val="32"/>
          <w:szCs w:val="32"/>
        </w:rPr>
        <w:t>那一天，外面下着细雨，连绵不断的灰色云层似乎要将世界吞噬。我躺在床上，看着窗外那片阴沉的天空，无奈之下决定关掉窗帘，用黑色的遮挡去掩盖这份无情的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准备好睡觉时，一丝懒散驱使我打开了窗户。一声轻响后，那薄雾般的雨水如同海浪一般涌入房间。我闭上了眼睛，不想再看那些湿冷透亮的地面。但就在这个瞬间，我感觉到了一点点温暖，一束微弱而明媚的光线从我的视野边缘缓缓滚动进来。这是一厘米宽的一道裂缝，是阳光穿过云层和雨幕，在这最渺小的时候仍能坚持不懈地寻找并传递给我们希望。</w:t>
      </w:r>
      <w:r>
        <w:rPr>
          <w:sz w:val="32"/>
          <w:szCs w:val="32"/>
        </w:rPr>
        <w:t>&lt;/p&gt;&lt;p&gt;&lt;img src="/static-img/1-xZGOPBfWZYHK2QlxW89urigr0IScvl1FdZ441DKJ3NqEkMVY9ku9J-Tp7P608v.jpg"&gt;&lt;/p&gt;&lt;p&gt;</w:t>
      </w:r>
      <w:r>
        <w:rPr>
          <w:sz w:val="32"/>
          <w:szCs w:val="32"/>
        </w:rPr>
        <w:t>我被这意料之外的情感所打动，让自己坐起身来，将脸贴近窗框。那一抹柔和而又充满力量的情感，让我的心中充满了热爱与感激。在这样的环境下，一厘米宽的小孔，就像是一个生命力永远不会枯竭的大门，它承载着太阳所有温暖与生机，为即将失去希望的人们带来了安慰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，只要有风吹拂过玻璃，或许会有一小块蓝天出现，那是我和生活之间最简单、最真实、最美好的交谈。每当夜幕降临，我都会回忆起那个特别的一日，那个可怜又强大的、一厘米宽的一道裂缝，以及它背后的无尽故事。</w:t>
      </w:r>
      <w:r>
        <w:rPr>
          <w:sz w:val="32"/>
          <w:szCs w:val="32"/>
        </w:rPr>
        <w:t>&lt;/p&gt;&lt;p&gt;&lt;img src="/static-img/sJSoIggzcYUZxPMmGNx6Eerigr0IScvl1FdZ441DKJ3NqEkMVY9ku9J-Tp7P608v.jpg"&gt;&lt;/p&gt;&lt;p&gt;&lt;a href = "/doc/616846-</w:t>
      </w:r>
      <w:r>
        <w:rPr>
          <w:sz w:val="32"/>
          <w:szCs w:val="32"/>
        </w:rPr>
        <w:t>一厘米的阳光我的窗边故事</w:t>
      </w:r>
      <w:r>
        <w:rPr>
          <w:sz w:val="32"/>
          <w:szCs w:val="32"/>
        </w:rPr>
        <w:t>.doc" rel="alternate" download="616846-</w:t>
      </w:r>
      <w:r>
        <w:rPr>
          <w:sz w:val="32"/>
          <w:szCs w:val="32"/>
        </w:rPr>
        <w:t>一厘米的阳光我的窗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