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精致手工艺与美味食物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艺术与味觉的交响曲</w:t>
      </w:r>
      <w:r>
        <w:rPr>
          <w:sz w:val="32"/>
          <w:szCs w:val="32"/>
        </w:rPr>
        <w:t>&lt;/p&gt;&lt;p&gt;&lt;img src="/static-img/8wbPO0tYVjxCsE-ZQkVaIrRgOtcm7LYzuJJ9k5pqlpADyaNwOVVs4cH_k-HTac_p.jpg"&gt;&lt;/p&gt;&lt;p&gt;</w:t>
      </w:r>
      <w:r>
        <w:rPr>
          <w:sz w:val="32"/>
          <w:szCs w:val="32"/>
        </w:rPr>
        <w:t>是什么让“绣色可餐”成为美食界的新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追求不仅是满足味蕾，更是希望每一次用餐都能是一场视觉和触觉的盛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绣色可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将传统的手工艺与现代美食巧妙地结合起来，让一顿简单的午餐变成了一次文化体验。</w:t>
      </w:r>
      <w:r>
        <w:rPr>
          <w:sz w:val="32"/>
          <w:szCs w:val="32"/>
        </w:rPr>
        <w:t>&lt;/p&gt;&lt;p&gt;&lt;img src="/static-img/oqTgKX3-jSIHCacNzT622rRgOtcm7LYzuJJ9k5pqlpADyaNwOVVs4cH_k-HTac_p.jpg"&gt;&lt;/p&gt;&lt;p&gt;</w:t>
      </w:r>
      <w:r>
        <w:rPr>
          <w:sz w:val="32"/>
          <w:szCs w:val="32"/>
        </w:rPr>
        <w:t>首先，我们需要了解什么是“绣色”。它源自中国古代织品装饰的一种技艺，即通过精细的刺绣或画布上的彩墨来描绘出生动多彩、细腻复杂的人物、风景或动物图案。这种技艺要求极高的专业技能和耐心，每一个小小的花纹都是艺术家的汗水浇灌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艺术融入到我们的日常饮食中？</w:t>
      </w:r>
      <w:r>
        <w:rPr>
          <w:sz w:val="32"/>
          <w:szCs w:val="32"/>
        </w:rPr>
        <w:t>&lt;/p&gt;&lt;p&gt;&lt;img src="/static-img/B2V0sw_uH1F4a9eZi6d-LbRgOtcm7LYzuJJ9k5pqlpADyaNwOVVs4cH_k-HTac_p.jpg"&gt;&lt;/p&gt;&lt;p&gt;</w:t>
      </w:r>
      <w:r>
        <w:rPr>
          <w:sz w:val="32"/>
          <w:szCs w:val="32"/>
        </w:rPr>
        <w:t>要实现这一点，关键在于选择合适的地道材料。比如，可以选用天然无污染的大理石作为盘子的底座，再搭配上手工制作的小碗或者别具一格的筷子，这些都是可以为你的饭菜增添独特气息的小细节。而且，这样的设计也能够让人在享受美食时同时感受到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食材本身，也可以根据不同的季节和地区选择不同颜色的蔬菜和水果，如红色的番茄、黄色的西葫芦等，然后按照一定规律进行摆盘，使得整张桌面既有层次感，又显得丰富多彩。这不仅提升了视觉效果，还增加了就餐体验中的乐趣。</w:t>
      </w:r>
      <w:r>
        <w:rPr>
          <w:sz w:val="32"/>
          <w:szCs w:val="32"/>
        </w:rPr>
        <w:t>&lt;/p&gt;&lt;p&gt;&lt;img src="/static-img/ZGNh1N9HPUbyHAa8teURnbRgOtcm7LYzuJJ9k5pqlpADyaNwOVVs4cH_k-HTac_p.jpeg"&gt;&lt;/p&gt;&lt;p&gt;“</w:t>
      </w:r>
      <w:r>
        <w:rPr>
          <w:sz w:val="32"/>
          <w:szCs w:val="32"/>
        </w:rPr>
        <w:t>绣色可餐”的营养价值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审美上的吸引，“绣色可餐”在营养上同样具有独特之处。在选择原料时，可以考虑到健康食品，比如全麦面包、小麦粉制成的人造肉等，以确保所提供给顾客的是健康而均衡饮食。此外，由于采用手工制作方法，很多时候使用到的香料和调味品都会更加精致，不会过量添加油脂或者盐分，从而减少了对身体负担。</w:t>
      </w:r>
      <w:r>
        <w:rPr>
          <w:sz w:val="32"/>
          <w:szCs w:val="32"/>
        </w:rPr>
        <w:t>&lt;/p&gt;&lt;p&gt;&lt;img src="/static-img/butIsil-lRNcBhXwpYQZ4rRgOtcm7LYzuJJ9k5pqlpADyaNwOVVs4cH_k-HTac_p.jpeg"&gt;&lt;/p&gt;&lt;p&gt;</w:t>
      </w:r>
      <w:r>
        <w:rPr>
          <w:sz w:val="32"/>
          <w:szCs w:val="32"/>
        </w:rPr>
        <w:t>此外，由于这些创意料理往往采用新鲜材料做出来，因此其口感通常比较清新，有利于消化吸收。此外，对于一些特殊需求的人群来说，如糖尿病患者或者偏好素食者，“绣色可餐”的灵活性还能很好地满足他们特殊饮食需求，是一种更为个性化服务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绣色可 餐”的未来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审美越来越高端，未来“绳丝若藏”的发展趋势可能会更加明显。一方面，将继续推崇本土文化元素，让更多人认识到传统手工艺与现代生活之间不可思议的结合；另一方面，将不断创新新的制作技术，比如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造出更加精致复杂形状的手工瓷器，以满足市场对高科技产品的一般兴趣，同时保持其文脉根植的地方特色，并以此吸引更多年轻人的关注力度加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当今这个快节奏、高压力的社会还是未来的某一刻，只要你愿意去寻找，那么那些充满爱意、讲究气质、既视觉冲击又令人回味无穷的情境，在任何角落都可能隐藏着自己的存在，而我们只需打开眼界，用心去发现即将展开的一段奇妙旅程。</w:t>
      </w:r>
      <w:r>
        <w:rPr>
          <w:sz w:val="32"/>
          <w:szCs w:val="32"/>
        </w:rPr>
        <w:t>&lt;/p&gt;&lt;p&gt;&lt;a href = "/doc/616917-</w:t>
      </w:r>
      <w:r>
        <w:rPr>
          <w:sz w:val="32"/>
          <w:szCs w:val="32"/>
        </w:rPr>
        <w:t>绣色可餐精致手工艺与美味食物的结合</w:t>
      </w:r>
      <w:r>
        <w:rPr>
          <w:sz w:val="32"/>
          <w:szCs w:val="32"/>
        </w:rPr>
        <w:t>.doc" rel="alternate" download="616917-</w:t>
      </w:r>
      <w:r>
        <w:rPr>
          <w:sz w:val="32"/>
          <w:szCs w:val="32"/>
        </w:rPr>
        <w:t>绣色可餐精致手工艺与美味食物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