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野人的梦想从远古到奔小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野人的梦想：从远古到奔小康的故事</w:t>
      </w:r>
      <w:r>
        <w:rPr>
          <w:sz w:val="32"/>
          <w:szCs w:val="32"/>
        </w:rPr>
        <w:t>&lt;/p&gt;&lt;p&gt;&lt;img src="/static-img/ZWRwAoIr7BuV-lNhPT1Sssxe8zLlQCLNIa7FY6uEm2-5WVxuDI63QI7Z-J7Ux85S.jpg"&gt;&lt;/p&gt;&lt;p&gt;</w:t>
      </w:r>
      <w:r>
        <w:rPr>
          <w:sz w:val="32"/>
          <w:szCs w:val="32"/>
        </w:rPr>
        <w:t>在遥远的古代，人类与自然和谐共处。随着时间的推移，社会发展进步，我们渐渐离开了原始森林，踏上了文明之路。在这条漫长而曲折的旅程中，我们不仅要面对外部世界的挑战，还要不断地提升自己的生活水平，追求更美好的未来。这就是我们今天所说的“野人奔小康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源与传说</w:t>
      </w:r>
      <w:r>
        <w:rPr>
          <w:sz w:val="32"/>
          <w:szCs w:val="32"/>
        </w:rPr>
        <w:t>&lt;/p&gt;&lt;p&gt;&lt;img src="/static-img/wRDy94szKGCK50x7tuSAAMxe8zLlQCLNIa7FY6uEm2-3moX9TBUY8mqNzyoWZtGIbo-U8mzvTMJdx8QnmEzxnPQCUenWvLxZEYX4DkkVtVrUkuoKVntjZI5vaHAV9cEk.jpg"&gt;&lt;/p&gt;&lt;p&gt;</w:t>
      </w:r>
      <w:r>
        <w:rPr>
          <w:sz w:val="32"/>
          <w:szCs w:val="32"/>
        </w:rPr>
        <w:t>从史前时代开始，一群群的人类就居住在森林深处，他们被后世称为“野人”。这些野人们以狩猎和采集为生，他们拥有与大自然和谐相处的智慧，但他们缺乏现代文明带来的便利。在这个阶段，他们已经开始思考如何提高生活质量，这是他们向小康社会迈出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革命</w:t>
      </w:r>
      <w:r>
        <w:rPr>
          <w:sz w:val="32"/>
          <w:szCs w:val="32"/>
        </w:rPr>
        <w:t>&lt;/p&gt;&lt;p&gt;&lt;img src="/static-img/3Eg73kxocwryWAcYBLpJy8xe8zLlQCLNIa7FY6uEm2-3moX9TBUY8mqNzyoWZtGIbo-U8mzvTMJdx8QnmEzxnPQCUenWvLxZEYX4DkkVtVrUkuoKVntjZI5vaHAV9cEk.jpg"&gt;&lt;/p&gt;&lt;p&gt;</w:t>
      </w:r>
      <w:r>
        <w:rPr>
          <w:sz w:val="32"/>
          <w:szCs w:val="32"/>
        </w:rPr>
        <w:t>随着农业技术的发展，人类学会了种植粮食，从此告别了流浪生活。这种转变极大地改善了人们的生存环境，使得更多的人有机会投入到生产活动中，为未来的富裕奠定基础。这种模式使得农耕文化迅速扩散，是通往小康社会的一条重要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兴起</w:t>
      </w:r>
      <w:r>
        <w:rPr>
          <w:sz w:val="32"/>
          <w:szCs w:val="32"/>
        </w:rPr>
        <w:t>&lt;/p&gt;&lt;p&gt;&lt;img src="/static-img/JbdaHFmVGebbkrITj__IQMxe8zLlQCLNIa7FY6uEm2-3moX9TBUY8mqNzyoWZtGIbo-U8mzvTMJdx8QnmEzxnPQCUenWvLxZEYX4DkkVtVrUkuoKVntjZI5vaHAV9cEk.jpg"&gt;&lt;/p&gt;&lt;p&gt;</w:t>
      </w:r>
      <w:r>
        <w:rPr>
          <w:sz w:val="32"/>
          <w:szCs w:val="32"/>
        </w:rPr>
        <w:t>随着人口增加和资源分配问题日益凸显，大规模城市化成为解决这一问题的一个关键途径。城镇提供了一种新的生产方式——手工业，以此来替代原有的狩猎采集经济。此举不仅促进了物资流通，也为今后的小康社会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&lt;img src="/static-img/4d9_hbua2oyl94iYrOzq-Mxe8zLlQCLNIa7FY6uEm2-3moX9TBUY8mqNzyoWZtGIbo-U8mzvTMJdx8QnmEzxnPQCUenWvLxZEYX4DkkVtVrUkuoKVntjZI5vaHAV9cEk.jpg"&gt;&lt;/p&gt;&lt;p&gt;</w:t>
      </w:r>
      <w:r>
        <w:rPr>
          <w:sz w:val="32"/>
          <w:szCs w:val="32"/>
        </w:rPr>
        <w:t>科技革命是现代化进程中的一个重大里程碑，它极大地改变了我们的生产力水平。新能源、信息技术等领域取得巨大的突破，让人类摆脱了一些基本需要的问题，并且开启了一系列高效率、高质量产品制造过程。这一变化对于实现每个家庭都能享受到较高标准生活水平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作为知识传递的手段，对于提升个人素质、增强竞争力具有决定性作用。不断加强教育普及，不仅让更多的人获得基本教育，更重要的是培养出大量专业人才，为国家建设提供人才保障。这也是实现全民奔小康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者通过实施一系列惠民政策，如扶贫计划、医疗保险等，将帮助那些仍然困境中的群体缓解负担并快速融入主流社会。而政府也会继续调整其宏观经济政策，以确保整个国民经济稳健增长，为各阶层人民创造更加广阔的事业空间和更好居住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地球上的游牧民族到现在，每一步都是为了寻找一种更适应自己需求更丰富多彩的声音。但无论是在何时何地，无论是在怎样的背景下，都有一个共同点，那就是渴望改善自己的现状，即所谓的小康梦想。而这一切最终都指向同一个目标：追逐野人的梦想，在这个过程中，我们不仅重新定义什么是“家”，而且重新定义什么是“安宁”。</w:t>
      </w:r>
      <w:r>
        <w:rPr>
          <w:sz w:val="32"/>
          <w:szCs w:val="32"/>
        </w:rPr>
        <w:t>&lt;/p&gt;&lt;p&gt;&lt;a href = "/doc/617272-</w:t>
      </w:r>
      <w:r>
        <w:rPr>
          <w:sz w:val="32"/>
          <w:szCs w:val="32"/>
        </w:rPr>
        <w:t>追逐野人的梦想从远古到奔小康的故事</w:t>
      </w:r>
      <w:r>
        <w:rPr>
          <w:sz w:val="32"/>
          <w:szCs w:val="32"/>
        </w:rPr>
        <w:t>.doc" rel="alternate" download="617272-</w:t>
      </w:r>
      <w:r>
        <w:rPr>
          <w:sz w:val="32"/>
          <w:szCs w:val="32"/>
        </w:rPr>
        <w:t>追逐野人的梦想从远古到奔小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