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西哥毒贩肢解案件锯头视频震惊全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墨西哥毒贩肢解案件：锯头视频震惊全球</w:t>
      </w:r>
      <w:r>
        <w:rPr>
          <w:sz w:val="32"/>
          <w:szCs w:val="32"/>
        </w:rPr>
        <w:t>&lt;/p&gt;&lt;p&gt;&lt;img src="/static-img/T3nz2wNnRX8kZ_r6uFECpefGewVGBCzbK7oz2z3zyzTTFxDtVAf45RghzYt695fZ.jpg"&gt;&lt;/p&gt;&lt;p&gt;</w:t>
      </w:r>
      <w:r>
        <w:rPr>
          <w:sz w:val="32"/>
          <w:szCs w:val="32"/>
        </w:rPr>
        <w:t>案件背景与发生时间</w:t>
      </w:r>
      <w:r>
        <w:rPr>
          <w:sz w:val="32"/>
          <w:szCs w:val="32"/>
        </w:rPr>
        <w:t>&lt;/p&gt;&lt;p&gt;</w:t>
      </w:r>
      <w:r>
        <w:rPr>
          <w:sz w:val="32"/>
          <w:szCs w:val="32"/>
        </w:rPr>
        <w:t>墨西哥毒贩肢解案件是指在</w:t>
      </w:r>
      <w:r>
        <w:rPr>
          <w:sz w:val="32"/>
          <w:szCs w:val="32"/>
        </w:rPr>
        <w:t>2019</w:t>
      </w:r>
      <w:r>
        <w:rPr>
          <w:sz w:val="32"/>
          <w:szCs w:val="32"/>
        </w:rPr>
        <w:t>年底，一名涉嫌犯罪的毒品走私犯被捕后，其遗体残部通过社交媒体传播，引起了公众极大的关注和恐慌。这个事件不仅暴露了犯罪分子的野蛮行为，也让人们对这类犯罪活动产生了更深层次的思考。</w:t>
      </w:r>
      <w:r>
        <w:rPr>
          <w:sz w:val="32"/>
          <w:szCs w:val="32"/>
        </w:rPr>
        <w:t>&lt;/p&gt;&lt;p&gt;&lt;img src="/static-img/utE2B-VLjOEIEg_nzgee4ufGewVGBCzbK7oz2z3zyzR2EOHJLw4iA1IpS8gbccStzO8FuDJAXRGSWDSYMRyc21aI7C9ScyQ14qS7kq3L6DSnbA1xpGXxdoc1nU_U5_3qIG1GECtuWMo0pzVaSpd574ifdKgWSyroGlYxJcKvqmVHqC9KfS3txZ64yUh5eLqLEKwAmuJcsjyaJmqhTIcXHg.jpg"&gt;&lt;/p&gt;&lt;p&gt;</w:t>
      </w:r>
      <w:r>
        <w:rPr>
          <w:sz w:val="32"/>
          <w:szCs w:val="32"/>
        </w:rPr>
        <w:t>犯罪动机与手段分析</w:t>
      </w:r>
      <w:r>
        <w:rPr>
          <w:sz w:val="32"/>
          <w:szCs w:val="32"/>
        </w:rPr>
        <w:t>&lt;/p&gt;&lt;p&gt;</w:t>
      </w:r>
      <w:r>
        <w:rPr>
          <w:sz w:val="32"/>
          <w:szCs w:val="32"/>
        </w:rPr>
        <w:t>这起事件背后的动机可能是为了威胁其他潜在的竞争者或警方，以此来保护自己的毒品走私网络。不过，这种方式显然没有达到预期效果，而是激发了一系列负面影响。从技术角度来看，使用锯头进行肢解显示出这些人的残忍和无情，他们似乎没有任何道德底线。</w:t>
      </w:r>
      <w:r>
        <w:rPr>
          <w:sz w:val="32"/>
          <w:szCs w:val="32"/>
        </w:rPr>
        <w:t>&lt;/p&gt;&lt;p&gt;&lt;img src="/static-img/eh0eD-jybYKq9k4C9jMuFOfGewVGBCzbK7oz2z3zyzR2EOHJLw4iA1IpS8gbccStzO8FuDJAXRGSWDSYMRyc21aI7C9ScyQ14qS7kq3L6DSnbA1xpGXxdoc1nU_U5_3qIG1GECtuWMo0pzVaSpd574ifdKgWSyroGlYxJcKvqmVHqC9KfS3txZ64yUh5eLqLEKwAmuJcsjyaJmqhTIcXHg.jpg"&gt;&lt;/p&gt;&lt;p&gt;</w:t>
      </w:r>
      <w:r>
        <w:rPr>
          <w:sz w:val="32"/>
          <w:szCs w:val="32"/>
        </w:rPr>
        <w:t>公众反应与社会影响</w:t>
      </w:r>
      <w:r>
        <w:rPr>
          <w:sz w:val="32"/>
          <w:szCs w:val="32"/>
        </w:rPr>
        <w:t>&lt;/p&gt;&lt;p&gt;</w:t>
      </w:r>
      <w:r>
        <w:rPr>
          <w:sz w:val="32"/>
          <w:szCs w:val="32"/>
        </w:rPr>
        <w:t>社交媒体上关于这起案件的讨论迅速蔓延，公众普遍表示愤慨和震惊。这不仅反映了人们对暴力犯罪态度的坚定立场，也展示了现代信息传播速度之快以及其带来的冲击。在某些情况下，这样的内容甚至可能加剧社会恐慌和不安感。</w:t>
      </w:r>
      <w:r>
        <w:rPr>
          <w:sz w:val="32"/>
          <w:szCs w:val="32"/>
        </w:rPr>
        <w:t>&lt;/p&gt;&lt;p&gt;&lt;img src="/static-img/CT4WN5f3dSdUNm1EL6jDq-fGewVGBCzbK7oz2z3zyzR2EOHJLw4iA1IpS8gbccStzO8FuDJAXRGSWDSYMRyc21aI7C9ScyQ14qS7kq3L6DSnbA1xpGXxdoc1nU_U5_3qIG1GECtuWMo0pzVaSpd574ifdKgWSyroGlYxJcKvqmVHqC9KfS3txZ64yUh5eLqLEKwAmuJcsjyaJmqhTIcXHg.png"&gt;&lt;/p&gt;&lt;p&gt;</w:t>
      </w:r>
      <w:r>
        <w:rPr>
          <w:sz w:val="32"/>
          <w:szCs w:val="32"/>
        </w:rPr>
        <w:t>政府应对措施与法律挑战</w:t>
      </w:r>
      <w:r>
        <w:rPr>
          <w:sz w:val="32"/>
          <w:szCs w:val="32"/>
        </w:rPr>
        <w:t>&lt;/p&gt;&lt;p&gt;</w:t>
      </w:r>
      <w:r>
        <w:rPr>
          <w:sz w:val="32"/>
          <w:szCs w:val="32"/>
        </w:rPr>
        <w:t>面对这样的突发事件，政府部门需要采取果断措施来恢复公共秩序并防止类似事件再次发生。这包括加强执法行动、改进刑事司法系统，以及提高民众对于如何正确处理信息流程的意识。此外，该案还挑战了现行法律体系是否能够有效地打击这种类型的问题。</w:t>
      </w:r>
      <w:r>
        <w:rPr>
          <w:sz w:val="32"/>
          <w:szCs w:val="32"/>
        </w:rPr>
        <w:t>&lt;/p&gt;&lt;p&gt;&lt;img src="/static-img/tNvUQ1EEgdxgDF90QGptAOfGewVGBCzbK7oz2z3zyzR2EOHJLw4iA1IpS8gbccStzO8FuDJAXRGSWDSYMRyc21aI7C9ScyQ14qS7kq3L6DSnbA1xpGXxdoc1nU_U5_3qIG1GECtuWMo0pzVaSpd574ifdKgWSyroGlYxJcKvqmVHqC9KfS3txZ64yUh5eLqLEKwAmuJcsjyaJmqhTIcXHg.png"&gt;&lt;/p&gt;&lt;p&gt;</w:t>
      </w:r>
      <w:r>
        <w:rPr>
          <w:sz w:val="32"/>
          <w:szCs w:val="32"/>
        </w:rPr>
        <w:t>法律责任追究及国际合作</w:t>
      </w:r>
      <w:r>
        <w:rPr>
          <w:sz w:val="32"/>
          <w:szCs w:val="32"/>
        </w:rPr>
        <w:t>&lt;/p&gt;&lt;p&gt;</w:t>
      </w:r>
      <w:r>
        <w:rPr>
          <w:sz w:val="32"/>
          <w:szCs w:val="32"/>
        </w:rPr>
        <w:t>该案例中涉及到的个人将面临严厉惩处，同时也会促使相关国家之间加强合作，以打击跨境犯罪组织。这不仅是一个单一国家内部问题，更是一个国际问题，因为这些团伙往往有着复杂的网络结构，并且跨越多个边界进行活动。</w:t>
      </w:r>
      <w:r>
        <w:rPr>
          <w:sz w:val="32"/>
          <w:szCs w:val="32"/>
        </w:rPr>
        <w:t>&lt;/p&gt;&lt;p&gt;</w:t>
      </w:r>
      <w:r>
        <w:rPr>
          <w:sz w:val="32"/>
          <w:szCs w:val="32"/>
        </w:rPr>
        <w:t>预防策略与未来展望</w:t>
      </w:r>
      <w:r>
        <w:rPr>
          <w:sz w:val="32"/>
          <w:szCs w:val="32"/>
        </w:rPr>
        <w:t>&lt;/p&gt;&lt;p&gt;</w:t>
      </w:r>
      <w:r>
        <w:rPr>
          <w:sz w:val="32"/>
          <w:szCs w:val="32"/>
        </w:rPr>
        <w:t>对于这一类恶劣行为，我们可以采取积极预防策略，比如增加社区治安项目、提供教育资源以增强公民意识等。而对于未来的展望，则需要更多关于如何有效管理新兴科技（例如社交媒体）的政策制定，以及提升执法机构处理紧急情况时所需技能。</w:t>
      </w:r>
      <w:r>
        <w:rPr>
          <w:sz w:val="32"/>
          <w:szCs w:val="32"/>
        </w:rPr>
        <w:t>&lt;/p&gt;&lt;p&gt;&lt;a href = "/doc/617461-</w:t>
      </w:r>
      <w:r>
        <w:rPr>
          <w:sz w:val="32"/>
          <w:szCs w:val="32"/>
        </w:rPr>
        <w:t>墨西哥毒贩肢解案件锯头视频震惊全球</w:t>
      </w:r>
      <w:r>
        <w:rPr>
          <w:sz w:val="32"/>
          <w:szCs w:val="32"/>
        </w:rPr>
        <w:t>.doc" rel="alternate" download="617461-</w:t>
      </w:r>
      <w:r>
        <w:rPr>
          <w:sz w:val="32"/>
          <w:szCs w:val="32"/>
        </w:rPr>
        <w:t>墨西哥毒贩肢解案件锯头视频震惊全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