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记忆中的琴韵与岁月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坐在窗边，手中握着那把曾经陪伴我度过无数个夜晚的吉他。它的琴弦已经泛黄，柱子也有些许裂痕，但每当我拉动弦头，每当我的指尖触碰到那些熟悉的木质，那些久远的记忆就像涟漪般涌现。</w:t>
      </w:r>
      <w:r>
        <w:rPr>
          <w:sz w:val="32"/>
          <w:szCs w:val="32"/>
        </w:rPr>
        <w:t>&lt;/p&gt;&lt;p&gt;&lt;img src="/static-img/pg3OHMj8wOhEH16PvPPHGbRgOtcm7LYzuJJ9k5pqlpADyaNwOVVs4cH_k-HTac_p.png"&gt;&lt;/p&gt;&lt;p&gt;</w:t>
      </w:r>
      <w:r>
        <w:rPr>
          <w:sz w:val="32"/>
          <w:szCs w:val="32"/>
        </w:rPr>
        <w:t>一弦一柱思华年，这句话如同时间机器般跳转回了那个青春时期。我记得，那时候每天都会花费大量时间练习吉他，一丝不苟地追求完美。那是多么纯粹的一种爱好，是一种对音乐深沉的情感，是一种对生活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开始走向成熟，也逐渐放下了那把吉他。但每当回到这样的瞬间，我总能听到那首首曾经弹唱过的心声。在这简简单单的一弦一柱之间，似乎隐藏着所有关于青春与梦想、失落与回忆的故事。</w:t>
      </w:r>
      <w:r>
        <w:rPr>
          <w:sz w:val="32"/>
          <w:szCs w:val="32"/>
        </w:rPr>
        <w:t>&lt;/p&gt;&lt;p&gt;&lt;img src="/static-img/kS04RBTtf3hHyZ_7tSQn-7RgOtcm7LYzuJJ9k5pqlpADyaNwOVVs4cH_k-HTac_p.png"&gt;&lt;/p&gt;&lt;p&gt;</w:t>
      </w:r>
      <w:r>
        <w:rPr>
          <w:sz w:val="32"/>
          <w:szCs w:val="32"/>
        </w:rPr>
        <w:t>今天，当我再次拿起吉他的时候，我发现自己并没有那么精准的手法，没有那么执着的情怀。但那些年轻时期所积累的心灵情感，却依然在我的指尖跳跃。它们像是被遗忘的小径，在风雨之后变得崎岖，但依旧可以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它不是只属于过去和现在，而是穿越时空永恒存在的一个世界。当我闭上眼睛，让心灵自由飞翔，那些年的音符，就像是在耳边低语：“你还记得吗？我们曾一起编织出这样美丽的人生。”</w:t>
      </w:r>
      <w:r>
        <w:rPr>
          <w:sz w:val="32"/>
          <w:szCs w:val="32"/>
        </w:rPr>
        <w:t>&lt;/p&gt;&lt;p&gt;&lt;img src="/static-img/cAT_Vuj9_n4_FBbR_ySZlbRgOtcm7LYzuJJ9k5pqlpADyaNwOVVs4cH_k-HTac_p.png"&gt;&lt;/p&gt;&lt;p&gt;“</w:t>
      </w:r>
      <w:r>
        <w:rPr>
          <w:sz w:val="32"/>
          <w:szCs w:val="32"/>
        </w:rPr>
        <w:t>一弦一柱思华年”，这个词汇，不仅仅是一句歌词，更是一段人生的缩影。一切都在这简简单单的声音中展开：快乐、忧伤、成长，以及一切未知。我知道，无论未来会如何变化，只要有这一曲，一曲又一曲，便足以让心灵重返往昔，用新的视角去看待那些老旧而温暖的事物。</w:t>
      </w:r>
      <w:r>
        <w:rPr>
          <w:sz w:val="32"/>
          <w:szCs w:val="32"/>
        </w:rPr>
        <w:t>&lt;/p&gt;&lt;p&gt;&lt;a href = "/doc/617502-</w:t>
      </w:r>
      <w:r>
        <w:rPr>
          <w:sz w:val="32"/>
          <w:szCs w:val="32"/>
        </w:rPr>
        <w:t>一弦一柱思华年记忆中的琴韵与岁月的交响</w:t>
      </w:r>
      <w:r>
        <w:rPr>
          <w:sz w:val="32"/>
          <w:szCs w:val="32"/>
        </w:rPr>
        <w:t>.doc" rel="alternate" download="617502-</w:t>
      </w:r>
      <w:r>
        <w:rPr>
          <w:sz w:val="32"/>
          <w:szCs w:val="32"/>
        </w:rPr>
        <w:t>一弦一柱思华年记忆中的琴韵与岁月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