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亮奔我而来</w:t>
      </w:r>
      <w:r>
        <w:rPr>
          <w:sz w:val="48"/>
          <w:szCs w:val="48"/>
        </w:rPr>
        <w:t>BY</w:t>
      </w:r>
      <w:r>
        <w:rPr>
          <w:sz w:val="48"/>
          <w:szCs w:val="48"/>
        </w:rPr>
        <w:t>泊岸边</w:t>
      </w:r>
      <w:r>
        <w:rPr>
          <w:sz w:val="48"/>
          <w:szCs w:val="48"/>
        </w:rPr>
        <w:t>-</w:t>
      </w:r>
      <w:r>
        <w:rPr>
          <w:sz w:val="48"/>
          <w:szCs w:val="48"/>
        </w:rPr>
        <w:t>夜幕下的追梦者月光下的航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下的追梦者：月光下的航程</w:t>
      </w:r>
      <w:r>
        <w:rPr>
          <w:sz w:val="32"/>
          <w:szCs w:val="32"/>
        </w:rPr>
        <w:t>&lt;/p&gt;&lt;p&gt;&lt;img src="/static-img/c6jcfX7W6NHoWcF8kaiO77RgOtcm7LYzuJJ9k5pqlpADyaNwOVVs4cH_k-HTac_p.png"&gt;&lt;/p&gt;&lt;p&gt;</w:t>
      </w:r>
      <w:r>
        <w:rPr>
          <w:sz w:val="32"/>
          <w:szCs w:val="32"/>
        </w:rPr>
        <w:t>在一个宁静的晚上，月亮奔我而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泊岸边，这个场景如同一首诗一般美丽。每当夜幕降临，海港里的灯火璀璨，而那些远方灯火，是不是也在诉说着自己的故事？它们是许多人的梦想和奋斗的见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这样一个人，他名叫张伟，是一个普通的渔夫。在他的村庄里，没有人不知道他对大海的热爱。他总是在闲暇时分，就像现在一样，在船上凝望着那遥远的海面，仿佛能触摸到那片广阔无垠的大海。</w:t>
      </w:r>
      <w:r>
        <w:rPr>
          <w:sz w:val="32"/>
          <w:szCs w:val="32"/>
        </w:rPr>
        <w:t>&lt;/p&gt;&lt;p&gt;&lt;img src="/static-img/0C3uebFY5N8RrUaJV7Z-fbRgOtcm7LYzuJJ9k5pqlpADyaNwOVVs4cH_k-HTac_p.png"&gt;&lt;/p&gt;&lt;p&gt;</w:t>
      </w:r>
      <w:r>
        <w:rPr>
          <w:sz w:val="32"/>
          <w:szCs w:val="32"/>
        </w:rPr>
        <w:t>有一天，一艘船突然停靠在了他们的小渔港，那是一艘豪华游轮，它载着来自世界各地的人们，包括一些富有的商人、艺术家和科学家。他们对这片土地充满好奇，对这里的人生经历极为兴奋。当张伟被邀请上了游轮，他的心中充满了激动与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发现，那些乘客们都有着自己独特的追求，有人是为了寻找未知，有人则是为了逃离现实。但无论何种原因，他们都是因为“月亮奔我而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泊岸边”的力量才开始了他们新的旅程。</w:t>
      </w:r>
      <w:r>
        <w:rPr>
          <w:sz w:val="32"/>
          <w:szCs w:val="32"/>
        </w:rPr>
        <w:t>&lt;/p&gt;&lt;p&gt;&lt;img src="/static-img/vImPBW3WYD0QquZibZbYjbRgOtcm7LYzuJJ9k5pqlpADyaNwOVVs4cH_k-HTac_p.png"&gt;&lt;/p&gt;&lt;p&gt;</w:t>
      </w:r>
      <w:r>
        <w:rPr>
          <w:sz w:val="32"/>
          <w:szCs w:val="32"/>
        </w:rPr>
        <w:t>张伟遇到了一个年轻的画家，她正在绘制一幅描绘整个航程的巨型画作。那画作上的每一笔，每一色彩，都透露出她对于这个世界深刻的情感和思考。张伟询问她的故事，她告诉他，她是一个旅行者，用她的画笔记录下来的，不仅仅是自然风光，更重要的是人类情感与精神探索。她希望通过这次旅行，为世界带去更多关于不同文化交流与理解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又遇到了一个老科学家。这位科学家的目的是要研究地球磁场如何影响太阳系中的其他行星。他提醒我们，无论我们身处何种环境，都不能忘记我们的位置，以及这一切背后的宇宙法则。而最让张伟印象深刻的是，这位老科学家的旅途并非简单地探索自然界，而是在于探索更深层次的人类存在意义以及生命本质的问题。</w:t>
      </w:r>
      <w:r>
        <w:rPr>
          <w:sz w:val="32"/>
          <w:szCs w:val="32"/>
        </w:rPr>
        <w:t>&lt;/p&gt;&lt;p&gt;&lt;img src="/static-img/ecV4c5e42bvL73DxqndltrRgOtcm7LYzuJJ9k5pqlpADyaNwOVVs4cH_k-HTac_p.jpg"&gt;&lt;/p&gt;&lt;p&gt;</w:t>
      </w:r>
      <w:r>
        <w:rPr>
          <w:sz w:val="32"/>
          <w:szCs w:val="32"/>
        </w:rPr>
        <w:t>最后，当这艘豪华游轮再次驶向彼方的时候，张伟心中涌起一种无法言喻的情感。虽然他的身体回到了小渔村，但他的心灵已经被那些从“月亮奔我而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泊岸边”所启发的话题所改变。他意识到，无论未来走向何方，只要保持对生活、对这个世界永恒不变且不可思议之美景（比如这样的夜晚）的敬畏与好奇，便能够继续前进，让自己的生命之路更加精彩多姿。</w:t>
      </w:r>
      <w:r>
        <w:rPr>
          <w:sz w:val="32"/>
          <w:szCs w:val="32"/>
        </w:rPr>
        <w:t>&lt;/p&gt;&lt;p&gt;&lt;a href = "/doc/617731-</w:t>
      </w:r>
      <w:r>
        <w:rPr>
          <w:sz w:val="32"/>
          <w:szCs w:val="32"/>
        </w:rPr>
        <w:t>月亮奔我而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泊岸边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幕下的追梦者月光下的航程</w:t>
      </w:r>
      <w:r>
        <w:rPr>
          <w:sz w:val="32"/>
          <w:szCs w:val="32"/>
        </w:rPr>
        <w:t>.doc" rel="alternate" download="617731-</w:t>
      </w:r>
      <w:r>
        <w:rPr>
          <w:sz w:val="32"/>
          <w:szCs w:val="32"/>
        </w:rPr>
        <w:t>月亮奔我而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泊岸边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幕下的追梦者月光下的航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