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城市速限的催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城市速限的催眠</w:t>
      </w:r>
      <w:r>
        <w:rPr>
          <w:sz w:val="32"/>
          <w:szCs w:val="32"/>
        </w:rPr>
        <w:t>&lt;/p&gt;&lt;p&gt;&lt;img src="/static-img/v-EWnhr4qh-CeRrqIxUP981hiCoHd1U1ZoIt-hnVqgKqHmMEyOHY_Cd_xYOIPEO_.jpg"&gt;&lt;/p&gt;&lt;p&gt;</w:t>
      </w:r>
      <w:r>
        <w:rPr>
          <w:sz w:val="32"/>
          <w:szCs w:val="32"/>
        </w:rPr>
        <w:t>城市生活的节奏越来越快，人们对速度和效率的追求似乎已经成了一种生活方式。每天早晨，汽车尾灯如同星辰般闪烁，不断流动的人群仿佛被一种不可抗拒的力量驱使前行。这种力量，就是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背后的催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都市速度与现代人的心态</w:t>
      </w:r>
      <w:r>
        <w:rPr>
          <w:sz w:val="32"/>
          <w:szCs w:val="32"/>
        </w:rPr>
        <w:t>&lt;/p&gt;&lt;p&gt;&lt;img src="/static-img/DDG-YZz_qxzi0rEdgJvyu81hiCoHd1U1ZoIt-hnVqgKqHmMEyOHY_Cd_xYOIPEO_.jpg"&gt;&lt;/p&gt;&lt;p&gt;</w:t>
      </w:r>
      <w:r>
        <w:rPr>
          <w:sz w:val="32"/>
          <w:szCs w:val="32"/>
        </w:rPr>
        <w:t>在这个高速发展的时代，我们的心跳似乎也跟着加速，每一次踏下油门，就像是释放内心深处那股难以抑制的情绪——希望、焦虑或是期待。在这追求效率的社会中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了一个代名词，它代表着我们对于更高效、更快速生活方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驾驶者与街头狂欢</w:t>
      </w:r>
      <w:r>
        <w:rPr>
          <w:sz w:val="32"/>
          <w:szCs w:val="32"/>
        </w:rPr>
        <w:t>&lt;/p&gt;&lt;p&gt;&lt;img src="/static-img/4-LsGkqtVFSok1lR-mO7881hiCoHd1U1ZoIt-hnVqgKqHmMEyOHY_Cd_xYOIPEO_.jpg"&gt;&lt;/p&gt;&lt;p&gt;</w:t>
      </w:r>
      <w:r>
        <w:rPr>
          <w:sz w:val="32"/>
          <w:szCs w:val="32"/>
        </w:rPr>
        <w:t>夜幕降临，街头灯火辉煌，音乐声浪涌现，这正是那些无法自拔于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情感中的年轻人最喜欢的地方。他们会将自己的爱好融入到驾驶中，使得一辆辆疾驰而过的小汽车变成了街头狂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城市道路上的挑战与机遇</w:t>
      </w:r>
      <w:r>
        <w:rPr>
          <w:sz w:val="32"/>
          <w:szCs w:val="32"/>
        </w:rPr>
        <w:t>&lt;/p&gt;&lt;p&gt;&lt;img src="/static-img/dpmbd0S8uWA6y7GM3wYoVs1hiCoHd1U1ZoIt-hnVqgKqHmMEyOHY_Cd_xYOIPEO_.png"&gt;&lt;/p&gt;&lt;p&gt;</w:t>
      </w:r>
      <w:r>
        <w:rPr>
          <w:sz w:val="32"/>
          <w:szCs w:val="32"/>
        </w:rPr>
        <w:t>然而，在这样的环境下，也出现了一些问题，比如交通拥堵和安全隐患。但同时，这也为一些创意企业提供了新的机遇，如通过智能技术提升驾乘体验，或是在特定路段设置专属停靠区，为那些渴望体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人提供特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等待无果”的反思</w:t>
      </w:r>
      <w:r>
        <w:rPr>
          <w:sz w:val="32"/>
          <w:szCs w:val="32"/>
        </w:rPr>
        <w:t>&lt;/p&gt;&lt;p&gt;&lt;img src="/static-img/66dpeKMYqM41RnungStTFc1hiCoHd1U1ZoIt-hnVqgKqHmMEyOHY_Cd_xYOIPEO_.jpg"&gt;&lt;/p&gt;&lt;p&gt;</w:t>
      </w:r>
      <w:r>
        <w:rPr>
          <w:sz w:val="32"/>
          <w:szCs w:val="32"/>
        </w:rPr>
        <w:t>当我们沉浸于这高速世界时，有时候会忽略身边的人和事，一切为了那个瞬间——开启引擎的声音，那个感觉——自由飞翔。但这种状态有时也是孤独的，因为真正意义上的快乐并不仅仅来自于速度，而更多的是来自于连接和共鸣。这让我们思考：是否真的需要一直追求那种无法满足终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风尚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快节奏生活方式的一些批判声音逐渐响起，同时也有越来越多的人开始寻找一种更加平衡且健康的地球观念。在这样的背景下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行为可能会逐渐淡出我们的视线，而取而代之的是一种更加内省和包容的心态，以及对自然美景以及人类情感价值的大量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是一个充满争议的话题，它触摸到了我们共同的心灵深处，是关于欲望与现实之间永恒斗争的一个缩影。在未来，我们或许能够找到一个既能享受快乐，又能保护自己周围世界完美运作的一个平衡点，那时，“等待无果”就会成为过去，而“新风尚下的自我探索”则将成为我们的新征程。</w:t>
      </w:r>
      <w:r>
        <w:rPr>
          <w:sz w:val="32"/>
          <w:szCs w:val="32"/>
        </w:rPr>
        <w:t>&lt;/p&gt;&lt;p&gt;&lt;a href = "/doc/61774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限的催眠</w:t>
      </w:r>
      <w:r>
        <w:rPr>
          <w:sz w:val="32"/>
          <w:szCs w:val="32"/>
        </w:rPr>
        <w:t>.doc" rel="alternate" download="61774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限的催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