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子淦哭男孩子网站真人揭秘网络迷雾中的少年泪水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技术与信息的时代，网络世界已经成为我们生活的一部分，无论是学习、娱乐还是社交，我们都难以避免地卷入其中。然而，随着网络的发展和普及，也出现了一些特殊的现象，如“男孩子淦哭男孩子网站真人”这一现象，它反映了社会对青少年心理健康问题的关注，同时也展现了互联网对于年轻人的影响。</w:t>
      </w:r>
      <w:r>
        <w:rPr>
          <w:sz w:val="32"/>
          <w:szCs w:val="32"/>
        </w:rPr>
        <w:t>&lt;/p&gt;&lt;p&gt;&lt;img src="/static-img/_q_nFnGLMGvX5jTDGDacMMxe8zLlQCLNIa7FY6uEm2-5WVxuDI63QI7Z-J7Ux85S.jpg"&gt;&lt;/p&gt;&lt;p&gt;</w:t>
      </w:r>
      <w:r>
        <w:rPr>
          <w:sz w:val="32"/>
          <w:szCs w:val="32"/>
        </w:rPr>
        <w:t>段落一：网红文化下的泪水经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特定的网络平台上，一种名为“淦哭”的行为盛行，这是一种通过虚拟形象或真人模仿角色表演情感波动，以吸引流量和粉丝而设计出来的手段。这些内容往往被称作“网红剧本”，它们通过精心策划的情感戏剧来打动观众的心弦，让他们产生共鸣，从而获得更多的关注和赞赏。这背后隐含着一种潜在的心理操控，即利用人们的情感需求来赚取流量和利益。</w:t>
      </w:r>
      <w:r>
        <w:rPr>
          <w:sz w:val="32"/>
          <w:szCs w:val="32"/>
        </w:rPr>
        <w:t>&lt;/p&gt;&lt;p&gt;&lt;img src="/static-img/CL0E9geIvObHTBjS9Q5uJsxe8zLlQCLNIa7FY6uEm2-3moX9TBUY8mqNzyoWZtGIbo-U8mzvTMJdx8QnmEzxnPQCUenWvLxZEYX4DkkVtVrUkuoKVntjZI5vaHAV9cEk.jpg"&gt;&lt;/p&gt;&lt;p&gt;</w:t>
      </w:r>
      <w:r>
        <w:rPr>
          <w:sz w:val="32"/>
          <w:szCs w:val="32"/>
        </w:rPr>
        <w:t>段落二：真人版儿童节目里的泪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虚拟形象，还有一种形式叫做“真人版儿童节目”，它将原有的绘画或者动画制作成实景表演，由年轻演员扮演角色，用实际行动去完成那些原本只有虚构形态才能实现的情感表达。这种类型的内容不仅能更直接地触发观众的情绪反应，而且由于其亲民可信，加之采用的是活生生的少年脸孔，因此能够更加深刻地影响到观看者的心灵。</w:t>
      </w:r>
      <w:r>
        <w:rPr>
          <w:sz w:val="32"/>
          <w:szCs w:val="32"/>
        </w:rPr>
        <w:t>&lt;/p&gt;&lt;p&gt;&lt;img src="/static-img/p443ep2F1S-cHKnkPjoBA8xe8zLlQCLNIa7FY6uEm2-3moX9TBUY8mqNzyoWZtGIbo-U8mzvTMJdx8QnmEzxnPQCUenWvLxZEYX4DkkVtVrUkuoKVntjZI5vaHAV9cEk.jpg"&gt;&lt;/p&gt;&lt;p&gt;</w:t>
      </w:r>
      <w:r>
        <w:rPr>
          <w:sz w:val="32"/>
          <w:szCs w:val="32"/>
        </w:rPr>
        <w:t>段落三：心理健康教育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现状，我们不能只看到其作为一种商业模式或者流量手段，而应该从更深层次去思考——这背后隐藏着什么样的社会问题？这些所谓的“泪水”究竟是出于何种原因？是否真的只是为了让观众感到快乐或悲伤？还有，更重要的是，这些年轻参与者们是否有足够的心理支持和保护？</w:t>
      </w:r>
      <w:r>
        <w:rPr>
          <w:sz w:val="32"/>
          <w:szCs w:val="32"/>
        </w:rPr>
        <w:t>&lt;/p&gt;&lt;p&gt;&lt;img src="/static-img/JwamqvH4OOKGRtuz5dDXrMxe8zLlQCLNIa7FY6uEm2-3moX9TBUY8mqNzyoWZtGIbo-U8mzvTMJdx8QnmEzxnPQCUenWvLxZEYX4DkkVtVrUkuoKVntjZI5vaHAV9cEk.pn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男孩子淦哭男孩子网站真人”这一现象虽然看似是一场关于情感共鸣的小型艺术表演，但其实蕴藏着更复杂的问题。它不仅涉及到了网络文化与商业化之间微妙的地缘关系，更重要的是，它提醒我们要重视青少年心理健康教育，以及如何在享受现代科技带来的便利同时，也要注意保护这些未成年的生命力。在这个过程中，每个人都是参与者的同时也是守护者，不应忽视任何一份可能会因环境而变得脆弱的心灵。</w:t>
      </w:r>
      <w:r>
        <w:rPr>
          <w:sz w:val="32"/>
          <w:szCs w:val="32"/>
        </w:rPr>
        <w:t>&lt;/p&gt;&lt;p&gt;&lt;img src="/static-img/lNdtmvbp5E4DlEJPcYqKusxe8zLlQCLNIa7FY6uEm2-3moX9TBUY8mqNzyoWZtGIbo-U8mzvTMJdx8QnmEzxnPQCUenWvLxZEYX4DkkVtVrUkuoKVntjZI5vaHAV9cEk.png"&gt;&lt;/p&gt;&lt;p&gt;&lt;a href = "/doc/617890-</w:t>
      </w:r>
      <w:r>
        <w:rPr>
          <w:sz w:val="32"/>
          <w:szCs w:val="32"/>
        </w:rPr>
        <w:t>男孩子淦哭男孩子网站真人揭秘网络迷雾中的少年泪水与成长</w:t>
      </w:r>
      <w:r>
        <w:rPr>
          <w:sz w:val="32"/>
          <w:szCs w:val="32"/>
        </w:rPr>
        <w:t>.doc" rel="alternate" download="617890-</w:t>
      </w:r>
      <w:r>
        <w:rPr>
          <w:sz w:val="32"/>
          <w:szCs w:val="32"/>
        </w:rPr>
        <w:t>男孩子淦哭男孩子网站真人揭秘网络迷雾中的少年泪水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