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囚徒病娇师尊的贴身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穿书后的主人公不仅变成了病娇师尊的掌中囚徒，而且还经历了从平凡学生到宠儿的奇妙转变。以下是这段旅程的一些关键点：</w:t>
      </w:r>
      <w:r>
        <w:rPr>
          <w:sz w:val="32"/>
          <w:szCs w:val="32"/>
        </w:rPr>
        <w:t>&lt;/p&gt;&lt;p&gt;&lt;img src="/static-img/z5MaFc88otj-36Oyb5ps5LRgOtcm7LYzuJJ9k5pqlpADyaNwOVVs4cH_k-HTac_p.jpg"&gt;&lt;/p&gt;&lt;p&gt;</w:t>
      </w:r>
      <w:r>
        <w:rPr>
          <w:sz w:val="32"/>
          <w:szCs w:val="32"/>
        </w:rPr>
        <w:t>从书中的无名小卒到贴身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到这个世界之后，主角发现自己竟然成为了一个年轻而温柔的师尊所倾心的宠儿。这个师尊虽然神秘却又细腻，对待主角如同珍宝般地呵护。这让主角感受到了前所未有的安全和被爱。</w:t>
      </w:r>
      <w:r>
        <w:rPr>
          <w:sz w:val="32"/>
          <w:szCs w:val="32"/>
        </w:rPr>
        <w:t>&lt;/p&gt;&lt;p&gt;&lt;img src="/static-img/gmtqs-oOYAO1Q897tHrI1LRgOtcm7LYzuJJ9k5pqlpADyaNwOVVs4cH_k-HTac_p.jpeg"&gt;&lt;/p&gt;&lt;p&gt;</w:t>
      </w:r>
      <w:r>
        <w:rPr>
          <w:sz w:val="32"/>
          <w:szCs w:val="32"/>
        </w:rPr>
        <w:t>学会依赖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主角开始习惯于这种特殊的情感纽带。他们学习如何在师尊面前展现自己的脆弱，同时也学会了依靠对方来支撑自己的心灵。在这种深层次的信任之下，他们构建起了一份难以言喻的情感联系。</w:t>
      </w:r>
      <w:r>
        <w:rPr>
          <w:sz w:val="32"/>
          <w:szCs w:val="32"/>
        </w:rPr>
        <w:t>&lt;/p&gt;&lt;p&gt;&lt;img src="/static-img/gKxRwZAGqcV7Pl9ndLfX0LRgOtcm7LYzuJJ9k5pqlpADyaNwOVVs4cH_k-HTac_p.jpg"&gt;&lt;/p&gt;&lt;p&gt;</w:t>
      </w:r>
      <w:r>
        <w:rPr>
          <w:sz w:val="32"/>
          <w:szCs w:val="32"/>
        </w:rPr>
        <w:t>探索情感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对彼此情感深度了解，两人逐渐明白了什么是真正的心理依赖，以及如何在关系中保持健康与平衡。他们一起探索人际交往中的复杂性，并学会了如何有效沟通彼此的心意。</w:t>
      </w:r>
      <w:r>
        <w:rPr>
          <w:sz w:val="32"/>
          <w:szCs w:val="32"/>
        </w:rPr>
        <w:t>&lt;/p&gt;&lt;p&gt;&lt;img src="/static-img/3JEm2zBwnCFYqzZzWVYkILRgOtcm7LYzuJJ9k5pqlpADyaNwOVVs4cH_k-HTac_p.jpg"&gt;&lt;/p&gt;&lt;p&gt;**</w:t>
      </w:r>
      <w:r>
        <w:rPr>
          <w:sz w:val="32"/>
          <w:szCs w:val="32"/>
        </w:rPr>
        <w:t>共同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宠儿，主角不仅享受着上述便利，还必须面对各种挑战，如外界敌视、内心恐惧以及日常生活中的琐事。当这些困难出现时，他们更是通过双方互相支持来克服每一次困境。</w:t>
      </w:r>
      <w:r>
        <w:rPr>
          <w:sz w:val="32"/>
          <w:szCs w:val="32"/>
        </w:rPr>
        <w:t>&lt;/p&gt;&lt;p&gt;&lt;img src="/static-img/rHY4SWDMsHGXEI2m6S-yMrRgOtcm7LYzuJJ9k5pqlpADyaNwOVVs4cH_k-HTac_p.jpg"&gt;&lt;/p&gt;&lt;p&gt;**</w:t>
      </w:r>
      <w:r>
        <w:rPr>
          <w:sz w:val="32"/>
          <w:szCs w:val="32"/>
        </w:rPr>
        <w:t>建立新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原来的生活大相径庭，这个新角色让主角体验到了前所未有的幸福与满足。在这个过程中，他们重新审视自己的价值观和人生目标，从而找到了一条适合自己的道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寻找自我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切改变之后，主角发现自己已经完全融入了这个新的世界，并且拥有了一种独特的地位——既不是普通的人，也不是传统意义上的宠物，而是一个被爱并爱的人。他们开始思考未来是否继续留在这里，或是在某一天独立出发开启新篇章。</w:t>
      </w:r>
      <w:r>
        <w:rPr>
          <w:sz w:val="32"/>
          <w:szCs w:val="32"/>
        </w:rPr>
        <w:t>&lt;/p&gt;&lt;p&gt;&lt;a href = "/doc/618263-</w:t>
      </w:r>
      <w:r>
        <w:rPr>
          <w:sz w:val="32"/>
          <w:szCs w:val="32"/>
        </w:rPr>
        <w:t>掌中囚徒病娇师尊的贴身宠儿</w:t>
      </w:r>
      <w:r>
        <w:rPr>
          <w:sz w:val="32"/>
          <w:szCs w:val="32"/>
        </w:rPr>
        <w:t>.doc" rel="alternate" download="618263-</w:t>
      </w:r>
      <w:r>
        <w:rPr>
          <w:sz w:val="32"/>
          <w:szCs w:val="32"/>
        </w:rPr>
        <w:t>掌中囚徒病娇师尊的贴身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