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女成长实录我的奋斗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中，有一个故事，关于一位嫡女的成长历程。她的名字叫小芳，是个聪明伶俐、心地善良的姑娘。她出身于一个大家族，从小就接受了优质的教育和礼仪训练。</w:t>
      </w:r>
      <w:r>
        <w:rPr>
          <w:sz w:val="32"/>
          <w:szCs w:val="32"/>
        </w:rPr>
        <w:t>&lt;/p&gt;&lt;p&gt;&lt;img src="/static-img/FTrKm_ZweyMI8fwNg8x8LbRgOtcm7LYzuJJ9k5pqlpADyaNwOVVs4cH_k-HTac_p.jpg"&gt;&lt;/p&gt;&lt;p&gt;</w:t>
      </w:r>
      <w:r>
        <w:rPr>
          <w:sz w:val="32"/>
          <w:szCs w:val="32"/>
        </w:rPr>
        <w:t>嫡女成长实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小芳，我从未想过自己会成为家族的一份子。但命运总是在玩弄人，我们不由自主地被卷入了家族的大戏之中。我的父亲去世后，我成了继承人。我年轻且缺乏经验，对这片土地上复杂的人际关系和权力斗争束手无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父母的教导下，我学会了如何与人交往，也学习到了如何处理各种棘手的问题。在这个过程中，我意识到，真正的力量不仅仅在于血统，更在于智慧和能力。我开始积极参与家族事务，不断学习新知识，提升自己的管理能力。</w:t>
      </w:r>
      <w:r>
        <w:rPr>
          <w:sz w:val="32"/>
          <w:szCs w:val="32"/>
        </w:rPr>
        <w:t>&lt;/p&gt;&lt;p&gt;&lt;img src="/static-img/MddusPfRWoF8mh--7H0F_LRgOtcm7LYzuJJ9k5pqlpADyaNwOVVs4cH_k-HTac_p.jpg"&gt;&lt;/p&gt;&lt;p&gt;</w:t>
      </w:r>
      <w:r>
        <w:rPr>
          <w:sz w:val="32"/>
          <w:szCs w:val="32"/>
        </w:rPr>
        <w:t>但生活并非一帆风顺。在外界势力的挑战和内部矛盾不断增加，这让我不得不面对前所未有的考验。有时候，为了维护家族利益，我必须做出艰难而痛苦的选择。这一切，让我深刻体会到“嫡女”的责任重大，她不是只属于自己的，而是肩负着整个家族未来发展的大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成熟起来，无论是解决纠纷还是拓展业务，都能游刃有余。我开始发现，原来“嫡女”并不只是指血缘上的身份，它更是一种担当，一种责任感，以及一种超越传统限制的人格魅力。</w:t>
      </w:r>
      <w:r>
        <w:rPr>
          <w:sz w:val="32"/>
          <w:szCs w:val="32"/>
        </w:rPr>
        <w:t>&lt;/p&gt;&lt;p&gt;&lt;img src="/static-img/SA3IOPJ4aW6k9ikXgusbj7RgOtcm7LYzuJJ9k5pqlpADyaNwOVVs4cH_k-HTac_p.jpg"&gt;&lt;/p&gt;&lt;p&gt;</w:t>
      </w:r>
      <w:r>
        <w:rPr>
          <w:sz w:val="32"/>
          <w:szCs w:val="32"/>
        </w:rPr>
        <w:t>今天，当我回望过去，那些经历虽然辛酸，但它们是我成长路上不可或缺的一部分。当你问起我的故事时，你可以说这是关于一个普通人的奋斗史，是关于一次次跨越自我极限的小试牛刀，是关于将梦想变为现实的小径漫步。而最终，这个故事，就是我的“嫡女成长实录”。</w:t>
      </w:r>
      <w:r>
        <w:rPr>
          <w:sz w:val="32"/>
          <w:szCs w:val="32"/>
        </w:rPr>
        <w:t>&lt;/p&gt;&lt;p&gt;&lt;a href = "/doc/618303-</w:t>
      </w:r>
      <w:r>
        <w:rPr>
          <w:sz w:val="32"/>
          <w:szCs w:val="32"/>
        </w:rPr>
        <w:t>嫡女成长实录我的奋斗史</w:t>
      </w:r>
      <w:r>
        <w:rPr>
          <w:sz w:val="32"/>
          <w:szCs w:val="32"/>
        </w:rPr>
        <w:t>.doc" rel="alternate" download="618303-</w:t>
      </w:r>
      <w:r>
        <w:rPr>
          <w:sz w:val="32"/>
          <w:szCs w:val="32"/>
        </w:rPr>
        <w:t>嫡女成长实录我的奋斗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